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UCAPAN PERDANA MENTERI LEE HSIEN LOONG DI RAPAT HARI KEBANGSAAN 2008 DI PUSAT BUDAYA UNIVERSITI NASIONAL SINGAPURA PADA 17 OGOS 2008</w:t>
      </w:r>
    </w:p>
    <w:p>
      <w:pPr>
        <w:pStyle w:val="Normal"/>
        <w:jc w:val="both"/>
        <w:rPr>
          <w:lang w:val="en-US"/>
        </w:rPr>
      </w:pPr>
      <w:r>
        <w:rPr>
          <w:lang w:val="en-US"/>
        </w:rPr>
      </w:r>
    </w:p>
    <w:p>
      <w:pPr>
        <w:pStyle w:val="Normal"/>
        <w:jc w:val="both"/>
        <w:rPr>
          <w:b w:val="false"/>
          <w:b w:val="false"/>
          <w:lang w:val="en-US"/>
        </w:rPr>
      </w:pPr>
      <w:r>
        <w:rPr>
          <w:b w:val="false"/>
          <w:lang w:val="en-US"/>
        </w:rPr>
        <w:t>Pada malam ini, saya akan mulakan ucapan saya dengan bercakap tentang ekonomi.  Saya tidak bercakap tentangnya secara terperinci sejak beberapa tahun yang lalu kerana ekonomi kita telah tumbuh dengan baik.  Kita telah memberi tumpuan kepada isu-isu sosial, jurang pendapatan, penduduk yang menua dan Tabung Simpanan Pekerja (CPF).  Tetapi sekarang adalah masa yang tepat untuk kita berikan perhatian kepada ekonomi kerana keadaan tahun ini adalah lebih sukar.  Selama beberapa tahun lalu apabila ekonomi berada dalam keadaan baik, kita telah maju dengan pesatnya.  Kita telah mengambil tindakan yang betul, kita merancang, kita gerakkan usaha baru, kita membina momentum kita, menyusun semula dan mempertingkat ekonomi kita dan membawa masuk pelbagai projek yang baik – Perlumbaan Grand Prix F1, Resort Bersepadu (IR), perkhidmatan kewangan kita dan sektor perbankan kita mencapai prestasi baik, pelaburan-pelaburan besar dibawa ke sini oleh Lembaga Kemajuan Ekonomi menerusi kerja keras.  Sekarang projek-projek ini akan meneruskan momentum kita dan merancakkan ekonomi kita.  Tetapi awan mendung telah mula berkumpul di sekitaran luar Singapura.  Amerika Syarikat menghadapi masalah yang sangat serius.  Harga-harga rumah di sana telah melambung tinggi, kemudian menjunam dan kini masih jatuh.  Pengangguran meningkat, para pengguna hilang keyakinan lalu mengurangkan perbelanjaan mereka dan ini menjejas negara-negara lain di dunia seperti yang dapat dijangkakan.  Di Eropah, negara-negara maju telah mengalami pertumbuhan negatif dan kita mesti menjangkakan kesannya ke atas Asia juga.  Masalah-masalah ekonomi global ini akan berlanjutan sekurang-kurangnya hingga tahun depan dan beberapa orang pakar pula berpendapat ia akan berterusan lebih lama selepas itu.  Kini kita mula merasai kesannya di Singapura.</w:t>
      </w:r>
    </w:p>
    <w:p>
      <w:pPr>
        <w:pStyle w:val="Normal"/>
        <w:jc w:val="both"/>
        <w:rPr>
          <w:b w:val="false"/>
          <w:b w:val="false"/>
          <w:lang w:val="en-US"/>
        </w:rPr>
      </w:pPr>
      <w:r>
        <w:rPr>
          <w:b w:val="false"/>
          <w:lang w:val="en-US"/>
        </w:rPr>
      </w:r>
    </w:p>
    <w:p>
      <w:pPr>
        <w:pStyle w:val="Normal"/>
        <w:jc w:val="both"/>
        <w:rPr/>
      </w:pPr>
      <w:r>
        <w:rPr>
          <w:b w:val="false"/>
          <w:lang w:val="en-US"/>
        </w:rPr>
        <w:t>“</w:t>
      </w:r>
      <w:r>
        <w:rPr>
          <w:b w:val="false"/>
          <w:lang w:val="en-US"/>
        </w:rPr>
        <w:t xml:space="preserve">Dalam suku kedua, ekonomi telah tumbuh perlahan, sektor pengilangan kita telah terjejas, eksport kita pada tahun ini lemah, dan jumlah pelancong yang datang juga berkurangan.  Malah, para pelancong dari negara-negara Asia juga kurang melancong ke luar negeri sebahagiannya kerana harga tiket penerbangan telah naik menyusuli kenaikan kos bahan bakar.  Gedung-gedung runcit mengatakan bahawa para pembeli kini lebih jimat berbelanja dan restoran juga menerima bilangan pengunjung yang berkurangan.  Warga Singapura kini lebih berhati-hati dengan wang mereka.  Tahun ini saya fikir kita akan mencapai pertumbuhan sebanyak empat hingga lima peratus.  Ini boleh dianggap baik.  Tahun depan kita menjangkakan pertumbuhan perlahan dan lebih banyak ketidaktentuan.  Saya bukan meramalkan krisis.  Kita tetap berdaya saing, para pelabur masih mahu melabur di Singapura dan kita mempunyai banyak projek besar, seperti saya terangkan tadi.  Tetapi kita perlu berwaspada dan bersedia dari segi psikologi untuk menghadapi masalah.  Kita juga perlu cukup bersedia supaya apabila ekonomi global pulih, kita boleh bingkas kembali. </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Sekarang ini, isu yang paling hangat untuk warga Singapura ialah kos sara hidup yang meningkat.  Inflasi bukan satu masalah yang dihadapi oleh Singapura sahaja, ia adalah masalah yang dihadapi oleh seluruh dunia kerana harga minyak telah meningkat, harga makanan telah naik.  Saya tunjukkan anda graf harga minyak dalam beberapa tahun yang lalu dan anda akan lihat sendiri bahawa pada tahun 2000, kita membayar kira-kira AS$20 setong.  Harga ini telah meningkat kepada AS$60 dan dalam setahun yang lepas, ia melambung hampir ke paras AS$140, sekarang ia turun sedikit kepada kira-kira AS$115 setong.</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Kisah makanan lagi dramatik.  Saya tunjukkan anda slaid tentang beras kerana ia adalah  bahan penting yang memberi kesan kepada semua warga Singapura.  Anda boleh lihat bahawa harganya sangat stabil untuk tempoh yang sangat lama. Ia kemudian naik sedikit dua tahun lalu, dan dalam setahun yang lepas, harganya melambung. Sekarang ia turun sedikit kepada AS$800 setan.  Mungkin ia akan kekal pada harga ini atau mungkin juga turun lagi sedikit.  Seperti minyak, terdapat tanda-tanda bahwa harga beras akan turun sedikit.  Tetapi, jika ia berlaku pun, harganya masih tinggi dan kita fahami mengapa orang ramai di serata dunia berasa gelisah dan mula mengadakan tunjuk perasaan, merusuh, membantah dan menyalahkan pemerintah mereka.  Saya tunjukkan anda beberapa slaid dari sekeliling dunia.  Slaid ini menunjukkan kejadian di Eropah. Kita lihat pemandu-pemandu trak di negeri Perancis membantah kenaikan harga diesel.  Jadi mereka menyekat jalan raya.  Ini pula di negeri Sepanyol. Petani-petani telah melambakkan hasil tomato mereka di atas jalan raya kerana harga bahan bakar telah naik.  Di Indonesia pula, pemerintah telah menaikkan harga minyak tanah, lalu berlaku tunjuk perasaan dan rusuhan.  Pakistan, mereka ini bukannya menari, mereka menunjukkan rasa marah terhadap pemerintah kerana harga makanan meningkat.  Di Filipina, pemerintah menjual beras pada harga bersubsidi. Apabila bekalan beras susut, orang ramai berebut-rebut untuk mendapatkan beras.  Pemerintahnya terpaksa mengambil tindakan terdesak untuk membeli beras di pasaran dunia. Di mana-mana di negara itu, orang ramai terpaksa beratur panjang untuk beras.  Mereka menghadapi masalah besar.</w:t>
      </w:r>
    </w:p>
    <w:p>
      <w:pPr>
        <w:pStyle w:val="Normal"/>
        <w:jc w:val="both"/>
        <w:rPr>
          <w:b w:val="false"/>
          <w:b w:val="false"/>
          <w:lang w:val="en-US"/>
        </w:rPr>
      </w:pPr>
      <w:r>
        <w:rPr>
          <w:b w:val="false"/>
          <w:lang w:val="en-US"/>
        </w:rPr>
      </w:r>
    </w:p>
    <w:p>
      <w:pPr>
        <w:pStyle w:val="Normal"/>
        <w:jc w:val="both"/>
        <w:rPr/>
      </w:pPr>
      <w:r>
        <w:rPr>
          <w:b w:val="false"/>
          <w:lang w:val="en-US"/>
        </w:rPr>
        <w:t xml:space="preserve">Mujurlah di Singapura kita mempunyai bekalan beras yang mencukupi.  Kerana itu, anda tidak melihat rusuhan di sini.  Apa yang anda lihat ialah Encik S. Iswaran, Menteri Negara Kanan (Perdagangan dan Perusahaan) sedang memeriksa bekalan beras kita tetapi saya tahu rakyat kita masih kurang senang dengan kenaikan harga barang-barang.  Saya telah membaca banyak hal menarik dalam Internet.  Ada yang agak bagus.  Saya tidak mempunyai masa untuk menunjukkan kepada anda semua yang saya baca tetapi saya akan tunjukkan satu sahaja kepada anda pada malam ini. Yang ini berbunyi </w:t>
      </w:r>
      <w:r>
        <w:rPr>
          <w:b w:val="false"/>
          <w:i/>
          <w:lang w:val="en-US"/>
        </w:rPr>
        <w:t>“Wah!</w:t>
      </w:r>
      <w:r>
        <w:rPr>
          <w:b w:val="false"/>
          <w:lang w:val="en-US"/>
        </w:rPr>
        <w:t xml:space="preserve"> ERP dah sampai ke Pedra Branca”.  Saya telah mengirimkannya kepada Raymond Lim. Beliau beritahu saya yang beliau juga suka dengan apa yang dilihatnya.</w:t>
      </w:r>
    </w:p>
    <w:p>
      <w:pPr>
        <w:pStyle w:val="Normal"/>
        <w:jc w:val="both"/>
        <w:rPr>
          <w:b w:val="false"/>
          <w:b w:val="false"/>
          <w:lang w:val="en-US"/>
        </w:rPr>
      </w:pPr>
      <w:r>
        <w:rPr>
          <w:b w:val="false"/>
          <w:lang w:val="en-US"/>
        </w:rPr>
      </w:r>
    </w:p>
    <w:p>
      <w:pPr>
        <w:pStyle w:val="Normal"/>
        <w:jc w:val="both"/>
        <w:rPr/>
      </w:pPr>
      <w:r>
        <w:rPr>
          <w:b w:val="false"/>
          <w:lang w:val="en-US"/>
        </w:rPr>
        <w:t xml:space="preserve">Saya memahami sepenuhnya kebimbangan rakyat Singapura dan mengapa rakyat Singapura berasa bimbang.  Tetapi kita perlu bertindak secara rasional dengan memahami apa yang berlaku di sekeliling kita, apa yang boleh dan apa yang tidak boleh kita lakukan dalam soal ini.  Kita tidak dapat mengelakkan kenaikan harga barang-barang.  Kita mengimport kesemua bekalan makanan kita kecuali sebahagian kecil bekalan telur dan juga seperti Mah Bow Tan ingatkan saya, sebahagian kecil bekalan ikan.  Kita mengimport bekalan minyak kita dan bekalan elektrik kita dijana daripada bahan bakar atau gas asli yang diimport.  Apabila harga bahan-bahan ini di seluruh dunia naik, bagaimanakah kita dapat mengekalkan harga-harga beras, minyak, diesel dan elektrik pada paras rendah?  Ini tidak boleh dilakukan.  Dari segi nilai dolar, gaji anda tidak merosot kerana kebanyakan pekerja mendapat pendapatan yang lebih tinggi pada tahun ini berbanding tahun lalu.  Tahun lalu adalah tahun yang baik, pekerja mendapat kenaikan gaji serta bonus yang baik, jadi anda mempunyai lebih banyak wang.  Tetapi apabila anda membelanjakan wang anda, anda dapati nilai wang itu telah merosot disebabkan oleh inflasi. Maknanya sebahagian kenaikan gaji itu dinikmati oleh anda manakala sebahagian lagi kenaikan gaji itu diambil oleh orang yang menjual minyak kepada kita.  Dengan kata mudah, para pengeluar minyak di dunia bertambah kaya.  Orang Russia, orang Arab, mereka menjadi kaya.  Para pengguna minyak di dunia seperti Singapura menjadi lebih miskin.  Begitulah keadaannya. Mereka tambah kaya, kita tambah miskin. Bagaimana ini boleh berlaku?  Mereka lakukannya bukan dengan merampas wang anda tetapi dengan menyusutkan nilai wang anda sedikit demi sedikit apabila anda berbelanja. </w:t>
      </w:r>
    </w:p>
    <w:p>
      <w:pPr>
        <w:pStyle w:val="Normal"/>
        <w:jc w:val="both"/>
        <w:rPr>
          <w:b w:val="false"/>
          <w:b w:val="false"/>
          <w:lang w:val="en-US"/>
        </w:rPr>
      </w:pPr>
      <w:r>
        <w:rPr>
          <w:b w:val="false"/>
          <w:lang w:val="en-US"/>
        </w:rPr>
      </w:r>
    </w:p>
    <w:p>
      <w:pPr>
        <w:pStyle w:val="Normal"/>
        <w:jc w:val="both"/>
        <w:rPr/>
      </w:pPr>
      <w:r>
        <w:rPr>
          <w:b w:val="false"/>
        </w:rPr>
        <w:t>Rakyat Singapura berharap pemerintah akan melakukan sesuatu untuk menahan harga barang-barang daripada naik. Keluarkan sahaja perintah yang melarang kenaikan harga barang atau kawal harga barang, jangan biarkan harga barang naik.  Sesetengah pemerintah cuba melakukan itu tetapi subsidi yang mereka berikan untuk mengekalkan harga menelan kos yang amat tinggi.  Semua pemerintah yang cuba berbuat demikian dibebani masalah yang amat serius.  Malah negeri-negeri yang mengeluarkan minyak dan gas mendapati sukar untuk terus-menerus memberi subsidi.  Lihatlah Malaysia. Ia memberi subsidi minyak tetapi apa sudah berlaku?  Rakyat Singapura pergi ke Johor untuk mengisi tangki minyak kereta mereka.  Rakyat Thailand menyeberangi sempadan untuk masuk ke Kedah untuk mengisi tangki minyak kenderaan. Bukan untuk mengisi tangki kereta biasa tetapi tangki khas yang sangat besar di atas trak mereka untuk mendapat faedah maksimum daripada harga minyak yang lebih rendah di Malaysia pada hal negara mereka juga menghasilkan minyak.  Thailand baru-baru ini terpaksa mengurangkan subsidi dan menaikkan harga minyak.  Malaysia dan Indonesia turut mengurangkan subsidi dan mereka adalah pengeluar minyak.  Negeri China menghasilkan sedikit minyak.  Begitu juga dengan India. Walaupun India tidak mempunyai minyak, negeri itu memberikan subsidi minyak.  Langkah ini tidak dapat dipertahankan.  Kita tidak boleh berbuat begitu tetapi kita boleh membantu rakyat Singapura dan cara kita membantu rakyat Singapura ialah dengan membenarkan kenaikan pada harga elektrik tetapi kita menokok akaun SingPower anda dengan rebat U-save (Jimat Perbekalan) dan memberikan rebat U-save yang lebih tinggi kepada keluarga-keluarga berpendapatan rendah iaitu mereka yang tinggal di flat-flat HDB tiga bilik, dua bilik dan ini bermakna kita membantu anda secara langsung kerana U-save sebenarnya adalah wang tunai.  Kita memasukkannya ke dalam akaun anda dan terserah kepada anda untuk membelanjakannya.  Jika anda menggunakannya untuk membayar bil elektrik, wang itu dapat menampung bil api anda.  Jika anda kurang menggunakan elektrik, U-save dapat digunakan lebih lama untuk membayar bil api untuk bulan-bulan seterusnya.  Wang yang diberikan besar jumlahnya kerana bagi keluarga-keluarga berpendapatan rendah yang tinggal di flat tiga bilik, dua bilik  dan satu bilik, U-save sama nilainya dengan bayaran bil api dan air mereka selama enam bulan.  Oleh itu, wang itu adalah banyak.  Kita boleh membantu tetapi kita perlu membantu dengan cara yang betul.  Tahun ini, kita telah berusaha lebih banyak lagi untuk membantu rakyat Singapura.</w:t>
      </w:r>
      <w:r>
        <w:rPr/>
        <w:t xml:space="preserve">                      </w:t>
      </w:r>
    </w:p>
    <w:p>
      <w:pPr>
        <w:pStyle w:val="Normal"/>
        <w:jc w:val="both"/>
        <w:rPr/>
      </w:pPr>
      <w:r>
        <w:rPr/>
      </w:r>
    </w:p>
    <w:p>
      <w:pPr>
        <w:pStyle w:val="Normal"/>
        <w:jc w:val="both"/>
        <w:rPr>
          <w:b w:val="false"/>
          <w:b w:val="false"/>
          <w:lang w:val="en-US"/>
        </w:rPr>
      </w:pPr>
      <w:r>
        <w:rPr>
          <w:b w:val="false"/>
          <w:lang w:val="en-US"/>
        </w:rPr>
        <w:t>Kita telah menjangkakan kenaikan kadar inflasi yang tinggi pada tahun lalu, menjelang akhir tahun sedang harga-harga mula meningkat.   Kita tahu bahawa rakyat Singapura akan bimbang.  Kita telah mula merancang tentang apa yang kita akan lakukan untuk membantu mereka, apa yang kita dapat lakukan untuk meyakinkan lagi rakyat. Apabila Belanjawan dibentangkan, kita bernasib baik kerana mempunyai lebihan dalam Belanjawan tahun lalu.  Kita telah dapat membuat pengagihan yang besar dalam Belanjawan itu untuk membantu semua rakyat Singapura, terutama sekali golongan pendapatan pertengahan dan lebih-lebih lagi golongan berpendapatan rendah, rakyat miskin.  Jadi, kita telah agihkan dividen pertumbuhan, membuat tokokan ke dalam Medisave, mengadakan skim U-save, dan banyak lagi langkah, senarainya panjang, tetapi semuanya bertujuan untuk memberi bantuan kepada yang memerlukanny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Selain daripada Belanjawan, kita juga mempunyai banyak langkah lain untuk menolong rakyat yang susah.  Bagi pekerja berpendapatan rendah, kita ada skim Daya Kerja untuk menokok pendapatan dan simpanan mereka. Pada tahun ini, Majlis Gaji Kebangsaan telah membuat keputusan memberi bayaran khas sekali sahaja kepada pekerja bergaji rendah.  Kita telah menyarankannya dan banyak majikan telah melaksanakannya kerana kita tahu bahawa pekerja akan tertekan pada tahun ini.  Bagi fakir miskin, kita memberi bantuan awam yang lebih tinggi dan kita telah semak kadar itu pada tahun ini untuk menambah bantuan itu.  Sekarang jumlahnya adalah $330 untuk seorang.  Kita mempunyai Comcare, Medifund dan bagi pesara, kita telah menambah kadar faedah CPF yang menjadi salah satu tajuk perbincangan di Rapat Hari Kebangsaan pada tahun lalu.  Tambahan faedah satu peratus ke atas $60,000 pertama dalam simpanan CPF anda yang mula diberi pada tahun ini dan ia akan membantu mengekalkan nilai simpanan CPF anda untuk hari tua anda.  Ia akan membantu para pesara, dan ia juga membantu warga muda dan warga yang tidak terlalu muda tetapi masih belum tua.  Pada keseluruhannya, bantuan daripada Pemerintah bernilai $3 bilion pada tahun ini dan saya fikir ia bukan satu jumlah wang yang kecil.</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Saya tahu bahawa ramai rakyat Singapura yang tidak begitu miskin tetapi tidak juga begitu mewah dan mereka berasa tertekan. Warga Singapura berpendapatan pertengahan merasakan bahawa mereka merupakan kelas terhimpit, golongan yang tersendat di tengah-tengah.  Tetapi apabila anda bertanya siapakah yang tergolong dalam kelas ini, anda dapati bahawa mereka terdiri daripada golongan yang berpendapatan rendah bawahan hingga kepada mereka yang berpendapatan pertengahan atas. Oleh itu, golongan ini sangat besar  tetapi kita tidak melupakan mereka.  Kita beri mereka dividen pertumbuhan. Kita telah membantu mereka menampung kos pendidikan anak mereka, misalnya, dermasiswa politeknik dan universiti telah diluaskan kepada lebih ramai pelajar. Oleh itu, sebahagian besar pelajar sekarang layak menerima dermasiswa.  Kita menokok akaun pendidikan pos-menengah untuk semua kanak-kanak yang bersekolah dan ini termasuk semua golongan berpendapatan pertengahan dan ini melibatkan sejumlah wang yang besar.</w:t>
      </w:r>
    </w:p>
    <w:p>
      <w:pPr>
        <w:pStyle w:val="Normal"/>
        <w:jc w:val="both"/>
        <w:rPr>
          <w:b w:val="false"/>
          <w:b w:val="false"/>
          <w:lang w:val="en-US"/>
        </w:rPr>
      </w:pPr>
      <w:r>
        <w:rPr>
          <w:b w:val="false"/>
          <w:lang w:val="en-US"/>
        </w:rPr>
      </w:r>
    </w:p>
    <w:p>
      <w:pPr>
        <w:pStyle w:val="Normal"/>
        <w:jc w:val="both"/>
        <w:rPr/>
      </w:pPr>
      <w:r>
        <w:rPr>
          <w:b w:val="false"/>
          <w:lang w:val="en-US"/>
        </w:rPr>
        <w:t xml:space="preserve">Saya tahu bahawa golongan berpendapatan pertengahan amat menitik beratkan pendidikan. Akaun itu adalah satu cara untuk membanyakkan simpanan untuk pelajaran anak mereka. Jadi bila anak anda memasuki politeknik atau universiti, anda mempunyai simpanan yang cukup untuk membiayai kos pelajaran anak anda.  Tetapi secara keseluruhannya, saya rasa strategi kita yang paling penting untuk membantu golongan berpendapatan pertengahan adalah memastikan cukai-cukai kekal pada kadar yang rendah dan oleh itu meringankan beban anda.  Jika anda lihat cukai pendapatan peribadi kita, sebenarnya kadarnya lebih rendah daripada di kebanyakan negeri lain dan bagi golongan berpendapatan pertengahan Singapura, sebenarnya cukai pendapatan kita malahan lebih rendah daripada Hong Kong.  Selain daripada itu, pada tahun ini kita telah berikan rebat cukai pendapatan peribadi yang murah hati sebanyak 20 peratus dalam belanjawan yang menyebabkan pemerintah kehilangan hasil  berjumlah hampir $400 juta yang ditujukan kepada golongan berpendapatan pertengahan ini. Jika anda lihat pada perspektif yang betul, kita telah membuat banyak usaha untuk menolong rakyat Singapura yang berpendapatan pertengahan. </w:t>
      </w:r>
    </w:p>
    <w:p>
      <w:pPr>
        <w:pStyle w:val="Normal"/>
        <w:jc w:val="both"/>
        <w:rPr>
          <w:b w:val="false"/>
          <w:b w:val="false"/>
          <w:lang w:val="en-US"/>
        </w:rPr>
      </w:pPr>
      <w:r>
        <w:rPr>
          <w:b w:val="false"/>
          <w:lang w:val="en-US"/>
        </w:rPr>
      </w:r>
    </w:p>
    <w:p>
      <w:pPr>
        <w:pStyle w:val="Normal"/>
        <w:jc w:val="both"/>
        <w:rPr/>
      </w:pPr>
      <w:r>
        <w:rPr>
          <w:b w:val="false"/>
          <w:lang w:val="en-US"/>
        </w:rPr>
        <w:t>Saya tahu bahawa satu perkara yang rakyat Singapura berpendapatan pertengahan sangat bimbangkan adalah kereta.  Cukai-cukai berkaitan kereta adalah sesuatu yang pemerintah kaji dengan hati-hati sekali.  Saya akui bahawa pada suatu masa dahulu cukai-cukai berkaitan kereta adalah satu beban besar ke atas para pemilik kereta, dan kebanyakan mereka adalah berpendapatan pertengahan.  Ini adalah kerana cukai-cukai pemilikan kereta kita sangat tinggi. Oleh sebab kita perlu mengawal bilangan kereta, kita telah naikkan ARF (Yuran Pendaftaran Tambahan), cukai eksais dan banyak lagi bayaran dan jumlahnya untuk setiap kereta adalah sangat tinggi dan tidak seimbang berbanding dengan kos untuk memiliki harta lain.  Oleh itu, kita telah bincangkan perkara ini dalam mesyuarat Jawatankuasa Semakan Ekonomi yang saya pengerusikan beberapa tahun lalu dan kita membuat keputusan untuk membuat satu anjakan besar terhadap dasar untuk beralih daripada pemilikan kepada penggunaan supaya kita boleh menurunkan cukai-cukai pemilikan kereta, ARF, cukai eksais dan sebagainya.  Kita boleh mengeluarkan lebih banyak COE (Sijil Hak Memiliki Kenderaan) supaya kereta-kereta lebih termampu dimiliki, dan membolehkan lebih ramai orang untuk mampu memiliki kereta.  Tetapi untuk melakukan semua perkara yang baik ini, kita terpaksa menaikkan kadar ERP supaya kita boleh mengawal kesesakan di jalan raya.</w:t>
      </w:r>
    </w:p>
    <w:p>
      <w:pPr>
        <w:pStyle w:val="Normal"/>
        <w:jc w:val="both"/>
        <w:rPr>
          <w:b w:val="false"/>
          <w:b w:val="false"/>
          <w:lang w:val="en-US"/>
        </w:rPr>
      </w:pPr>
      <w:r>
        <w:rPr>
          <w:b w:val="false"/>
          <w:lang w:val="en-US"/>
        </w:rPr>
      </w:r>
    </w:p>
    <w:p>
      <w:pPr>
        <w:pStyle w:val="Normal"/>
        <w:jc w:val="both"/>
        <w:rPr/>
      </w:pPr>
      <w:r>
        <w:rPr>
          <w:b w:val="false"/>
          <w:lang w:val="en-US"/>
        </w:rPr>
        <w:t>Malah, kita telah bertindak tegas dalam hal itu.  Saya telah menyusun beberapa angka untuk saya tunjukkan kepada anda.  Ini lebih senang jika saya gunakan graf.  Tetapi, jika anda bandingkan tahun 2000 sebelum kita mengambil pelbagai langkah dengan 2008 sekarang, anda akan lihat betapa banyaknya penjimatan yang telah dibuat.  Pada 2000, pemerintah mengumpul S$6 bilion daripada pendapatan berkaitan kenderaan.  Ini jumlah yang sangat besar, iaitu dua atau tiga kali ganda jumlah yang pemerintah dapati daripada GST pada tahun itu.  Tetapi, oleh kerana kita telah mengubah dasar menjelang 2008, jumlah ini telah turun sebanyak separuh kepada S$3 bilion.  Jadi, kita telah membantu rakyat menjimatkan kira-kira S$3 bilion dalam bayaran cukai.  Tetapi, untuk melakukannya, pemerintah terpaksa menaikkan bayaran ERP.  Berapa jumlah yang diperolehi daripada kenaikannya?  Pada 2000, jumlah pendapatan daripada ERP ialah S$80 juta, sedikit sahaja.  Tahun ini, setelah bayaran ERP disesuaikan banyak kali, kita mendapat jumlah dua kali ganda sebanyak S$160 juta.  Jumlah ini masih kecil berbanding jumlah yang didapati daripada cukai-cukai berkaitan kereta.  Meskipun demikian, pemerintah masih mengurangkan jumlah pendapatan daripada cukai, yang bermakna penjimatan bagi rakyat.  Dan hasil daripada penjimatan ini, lebih banyak keluarga dapat memiliki kereta.  Pada 2000, kira-kira 320,000 keluarga memiliki kereta.  Sejak itu, dalam tempoh lapan tahun yang lalu, bilangan ini telah meningkat.  Kini, 430,000 keluarga memiliki kereta, iaitu tambahan kira-kira satu pertiga atau 100,000 keluarga lagi.  Saya rasa ini adalah sesuatu yang berbaloi untuk  dilakukan kerana banyak keluarga Singapura mahu memiliki kereta dan pemerintah berjaya membolehkan lebih banyak keluarga berbuat demikian.  Bagaimanakah kita dapat membuatnya?  Dengan mengurangkan cukai kenderaan dan meningkatkan bayaran ERP.  Anda lihat ini dari segi pertumbuhan keseluruhan dan penjimatan berbilion dolar. Jika anda membeli sebuah kereta, satu keluarga, satu kereta, anda akan lihat perbezaannya.  Saya telah memilih sebagai contoh kereta Toyota Corolla jenis 1.6 liter.  Model kereta ini dijual pada tahun 2000 dan masih dijual pada tahun ini.  Pada tahun 2000, berapakah agaknya kosnya untuk membeli sebuah kereta Toyota Corolla?  S$110,000.  Tahun ini, untuk kereta yang sama, walaupun jurujual kereta akan memberitahu anda modelnya lebih baik, harganya telah turun kepada $64,000.  Ini terutama sekali kerana cukai pemerintah telah diturunkan kerana Nilai Pasaran Terbuka (OMV) telah kekal pada paras yang agak sama.   Dulu OMV kira-kira S$19,000, sekarang $16,000.  Jadi, pada asasnya, cukai pemerintah menjadikan kereta itu lebih termampu.  Hasilnya ialah lebih banyak kereta di sekeliling kita.  Anda lihat bahawa tempat-tempat letak kereta HDB kian sesak, jalan raya-jalan raya pun demikian juga.  Oleh itu, tahun ini pemerintah terpaksa naikkan bayaran ERP.</w:t>
      </w:r>
    </w:p>
    <w:p>
      <w:pPr>
        <w:pStyle w:val="Normal"/>
        <w:jc w:val="both"/>
        <w:rPr>
          <w:b w:val="false"/>
          <w:b w:val="false"/>
          <w:lang w:val="en-US"/>
        </w:rPr>
      </w:pPr>
      <w:r>
        <w:rPr>
          <w:b w:val="false"/>
          <w:lang w:val="en-US"/>
        </w:rPr>
      </w:r>
    </w:p>
    <w:p>
      <w:pPr>
        <w:pStyle w:val="Normal"/>
        <w:jc w:val="both"/>
        <w:rPr/>
      </w:pPr>
      <w:r>
        <w:rPr>
          <w:b w:val="false"/>
          <w:lang w:val="en-US"/>
        </w:rPr>
        <w:t>Saya tahu ramai orang berasa gusar dengan bayaran-bayaran ERP ini.  Tetapi kita perlu melihat gambaran yang lebih besar kerana sebenarnya, bayaran-bayaran ini membolehkan pemerintah memberi manfaat kepada warga Singapura dengan mengurangkan beban mereka serta membolehkan lebih ramai rakyat Singapura memiliki kereta.  Oleh itu, apabila kita membuat penyesuaian  pada bayaran ERP tahun ini, kita telah menimbangnya dengan teliti.  Bagaimanakah kita harus melakukannya tanpa membebankan rakyat Singapura.  Kita telah melakarkan pakej ERP, bukan sahaja untuk menaikkan bayaran ERP atau memasang lebih banyak gantri, tetapi pada masa yang sama mengurangkan cukai jalan supaya ia dapat mengimbangi kenaikan ERP dan pada keseluruhannya, untuk mengurangkan kos.  Biar saya tunjukkan anda bagaimana ini dilakukan.  Sebelum pakej ini, kita  ambil contoh kereta jenis 1.6 liter sekali lagi, bayaran ERP berjumlah $122.  Selepas pakej, jumlahnya naik kepada hampir $200.  Jumlah yang bertambah itu kelihatan menakutkan, tetapi sebenarnya, jika anda ambil kira cukai jalan yang telah kita sesuaikan – dulu anda membayar $874, sekarang bayarannya telah turun kepada $744.  Jadi, kesannya ialah anda menikmati penjimatan. Mari kita kira bersama.  Kenaikan ERP $76; pengurangan cukai jalan $130, penjimatan bersih $54.  Pada keseluruhannya, terdapat penjimatan bersih daripada pakej ini. Oleh itu, kita tidak menambah beban ke atas rakyat.  Sebaliknya kita telah mengurangkannya sedikit.  Masalahnya ialah orang ramai mungkin tidak perasan atau tidak ingat berapa banyak cukai jalan yang mereka bayar, atau berapa banyak cukai jalan mereka bayar tahun lepas.  Saya telah bertanya seorang pemandu kereta berapa cukai jalan yang dibayarnya sebab dia merungut bahawa setiap kali dia lalui gantri, dia dengar bunyi beep apabila bayaran ERP dipotong daripada kad tunai dalam alat IU keretanya.  Dia fikir sejenak dan menjawab bahawa dia tidak pasti dan perlu bertanya suaminya kerana suaminya yang membayar bil cukai jalan, bukan dia.  Saya tidak pasti bahawa apabila suaminya membayar cukai jalan itu, sama ada dia perasan bahawa bayaran tahun ini adalah kurang.  Lagi pun, apabila suaminya membayar cukai jalan, dia tidak mendengar bunyi ‘beep-beep’, tetapi apabila si isteri memandu keretanya, dia mendengar bunyi itu setiap kali dia melalui sebuah gantri.  Itulah punca masalah itu dan saya fikir itulah sebabnya mengapa pemilik kereta tidak senang hati.  Oleh itu kita perlu menjelaskan kaitan antara kenaikan ERP dan potongan cukai jalan agar orang ramai memahami bahawa sebenarnya, rakyat Singapura daripada golongan pertengahan telah meraih manfaat daripada dasar-dasar pemerintah.</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Tetapi kita bukan sahaja memikirkan tentang cukai jalan dan pemandu kereta kerana tujuan semua langkah ini ialah untuk mempunyai sebuah sistem yang baik untuk semua rakyat Singapura.  Ini bermakna memperbaiki sistem pengangkutan awam kita.  Oleh itu, selain daripada menaikkan bayaran ERP, kita sedang membina lebih banyak laluan MRT.  Kita telah menambah kereta api yang menghasilkan 800 lagi perjalanan kereta api setiap minggu.  Jadi, masa menunggu telah dipendekkan, kesesakan semasa waktu sibuk telah berkurangan.  Perkhidmatan bas juga sedang diperbaiki.  Kita sedang memudahkan lagi pertukaran bas dan membuat kos pertukaran lebih murah sebab rebat pertukaran bas akan dinaikkan.  Jadi, kita sedang melakukan berbagai-bagai perkara.  Tidak mungkin setiap keluarga akan memiliki kereta seperti di Amerika.  Tetapi apa yang kita boleh lakukan ialah memastikan jalan raya kita lancar dan sistem pengangkutan awam kita bertaraf kelas pertama bagi semua orang.</w:t>
      </w:r>
    </w:p>
    <w:p>
      <w:pPr>
        <w:pStyle w:val="Normal"/>
        <w:jc w:val="both"/>
        <w:rPr>
          <w:b w:val="false"/>
          <w:b w:val="false"/>
          <w:lang w:val="en-US"/>
        </w:rPr>
      </w:pPr>
      <w:r>
        <w:rPr>
          <w:b w:val="false"/>
          <w:lang w:val="en-US"/>
        </w:rPr>
      </w:r>
    </w:p>
    <w:p>
      <w:pPr>
        <w:pStyle w:val="Normal"/>
        <w:jc w:val="both"/>
        <w:rPr>
          <w:b w:val="false"/>
          <w:b w:val="false"/>
        </w:rPr>
      </w:pPr>
      <w:r>
        <w:rPr>
          <w:b w:val="false"/>
          <w:lang w:val="en-US"/>
        </w:rPr>
        <w:t xml:space="preserve">Selain daripada kereta dan pengangkutan awam, kita juga perlu memberi tumpuan kepada keperluan orang ramai yang lebih luas.  Anda boleh merasai keprihatinan orang ramai dengan melihat pelbagai kes yang dikendalikan oleh para Anggota Parlimen di Sesi-Bertemu-Rakyat (MPS).  Saya mengadakan sesi-sesi ini dari masa ke masa dan Anggota-anggota Parlimen lain mengadakannya secara tetap.  Kita dapati bahawa kini tidak ramai penduduk yang datang untuk mendapatkan pekerjaan, tidak seperti semasa kemelesetan yang lalu oleh kerana pekerjaan banyak didapati sekarang.  Ada beberapa kes kesempitan wang tetapi kita mempunyai bermacam-macam skim untuk membantu mereka seperti baucar, skim ComCare, skim-skim Jawatankuasa Perundingan Rakyat, program-program Majlis Pembangunan Masyarakat dan sebagainya.  Tadi saya telah menyentuh tentang beberapa skim.  Terdapat satu tren yang membimbangkan dalam kes-kes Sesi-Bertemu-Rakyat, iaitu kian ramainya orang yang memohon flat sewa HDB.  Dalam setahun sahaja, bilangan pemohonnya telah meningkat tiga kali ganda and kini kes-kes begini membentuk kebanyakan kes Sesi-Bertemu-Rakyat.  Sebabnya banyak.  HDB sedang membina lebih banyak flat sewa tetapi jika anda teliti permohonan yang dihantar, bukan semua mereka yang memohon flat HDB benar-benar miskin.  HDB telah memberi saya beberapa contoh.  Saya tunjukkan anda kes di mana seorang wanita berusia 60 tahun memohon flat sewa dan dia mempunyai tiga orang anak.  Dua daripada anaknya tinggal di rumah privet.  Anak-anaknya telah menulis kepada HDB agar meluluskan permohonan ibu mereka dan berjanji untuk mengongsi kos untuk menggajikan seorang pembantu rumah untuk menjaga ibu mereka.  Saya setuju setiap keluarga ada masalah.   Jika tidak, mereka tidak akan bertemu Anggota Parlimen atau HDB untuk meminta bantuan.  Bagaimanapun, saya rasa untuk golongan seperti ini, flat sewa bukan cara yang betul untuk menyelesaikan masalah mereka.  Mereka harus mencari jalan lain.  Mereka boleh menyewa sebuah bilik flat, malah mereka boleh menyewa seluruh flat mereka dan tinggal bersama anak-anak mereka.  Kita akan menyediakan skim beli semula pajakan flat untuk flat-flat dua bilik dan tiga bilik yang akan dilaksanakan tahun depan.  Atau mereka boleh menjual flat mereka dan pindah ke flat lebih kecil atau ke apartmen studio yang mempunyai tempoh pajakan yang pendek dan dengan itu menukar sebahagian hartanah mereka kepada wang tunai.  Ada berbagai-bagai cara untuk mereka menyelesaikan masalah mereka tetapi saya rasa kita perlu menangani masalah flat sewa ini.  Kementerian Pembangunan Negara dan HDB akan menyemak skim flat sewa supaya kita dapat mengekalkannya sebagai jaringan keselamatan yang berkesan bagi mereka yang memerlukannya, golongan kecil yang benar-benar susah yang bukan sahaja tidak mempunyai pendapatan, bahkan juga tidak mempunyai aset dan sokongan keluarga. </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Saya telah bercakap mengenai golongan susah. Saya juga telah bercakap mengenai golongan berpendapatan pertengahan.  Saya juga telah bercakap mengenai mereka yang memerlukan flat sewa. Saya fikir untuk sebahagian besar rakyat Singapura, kita telah menyediakan langkah-langkah yang menyeluruh dalam Belanjawan.  Ramai orang tidak sedar betapa besarnya habuan yang mereka terima. Seperti yang saya katakan dalam ucapan saya dalam bahasa Mandarin sebentar tadi. Ambil sebagai contoh sebuah flat tiga bilik yang didiami oleh sebuah keluarga berpendapatan rendah, katakan pasangan lanjut usia dan seorang anak mereka yang bekerja.  Mereka bertiga akan menerima $5,000 daripada Pemerintah dan jumlah yang mereka terima ini adalah lebih tinggi daripada sebarang kenaikan dalam kos sara hidup mereka.  Ambillah sebuah keluarga berpendapatan pertengahan yang tinggal di flat lima bilik sebagai satu lagi contoh. Katakan pasangan bekerja ini dalam usia lima puluhan tahun dengan dua orang anak dan mereka merupakan satu profil biasa dalam masyarakat kita.  Pasangan itu menerima habuan yang bukan kecil iaitu lebih kurang $3,400 dan ini tidak termasuk rebat cukai pendapatan peribadi yang mereka akan nikmati.  Oleh itu, saya rasa kita telah memberi bantuan yang banyak untuk menolong rakyat Singapura tetapi inflasi adalah lebih tinggi daripada yang dijangkakan, terutamanya harga elektrik dan bahan bakar, dan ekonomi Singapura berada dalam keadaan yang lebih tidak menentu berbanding dengan prospek pada awal tahun ini. Oleh itu, setelah menyemak semula kedudukan Belanjawan, kita berupaya memberi bantuan lebih sedikit.</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Bahagian kedua Dividen Pertumbuhan akan diberi pada 1 Oktober. Kita akan menaikkannya sebanyak 50 peratus.  Bil elektrik kini besar jumlahnya dan bil elektrik untuk sebahagian rakyat telah naik sehingga 100 peratus dan ada yang lebih daripada itu.  Oleh kerana itu, rebat U-Save pada tahun ini akan ditambah sebanyak 50 peratus.  Ini bermakna sebuah keluarga yang tinggal di flat tiga bilik seperti yang saya sebut awal tadi akan mendapat tambahan $500, sementara sebuah keluarga yang tinggal di flat lima bilik akan mendapat tambahan $200.  Pada keseluruhannya, ini akan menelan kos sebanyak $250 juta kepada Pemerintah atau suku bilion dolar.  Jika semua bantuan lain diambil kira, saya rasa bantuan ini akan dapat membantu rakyat Singapura mengharungi masa yang sukar ini.  Saya ingin menekankan bahawa pemberian ‘hong bao’ ini tidak dapat menyelesaikan masalah kenaikan harga tenaga.  Kita tidak boleh memberi ‘hong bao’ pada setiap masa dan memberi ‘hong bao’ kepada diri kita sendiri tidak akan mengatasi masalah pengeluar minyak menjadi lebih kaya dan rakyat Singapura menjadi lebih miskin. Untuk mengatasi masalah itu, kita perlu memastikan ekonomi kita berdaya saing, kita perlu meningkatkan pengeluaran dan daya penghasilan.  Dengan itu, kita berupaya meraih pendapatan lebih.  Kita akan dapat meningkatkan taraf hidup kita walaupun terdapat kenaikan dalam harga makanan dan minyak.</w:t>
      </w:r>
    </w:p>
    <w:p>
      <w:pPr>
        <w:pStyle w:val="Normal"/>
        <w:jc w:val="both"/>
        <w:rPr>
          <w:b w:val="false"/>
          <w:b w:val="false"/>
          <w:lang w:val="en-US"/>
        </w:rPr>
      </w:pPr>
      <w:r>
        <w:rPr>
          <w:b w:val="false"/>
          <w:lang w:val="en-US"/>
        </w:rPr>
      </w:r>
    </w:p>
    <w:p>
      <w:pPr>
        <w:pStyle w:val="Normal"/>
        <w:jc w:val="both"/>
        <w:rPr/>
      </w:pPr>
      <w:r>
        <w:rPr>
          <w:b w:val="false"/>
          <w:lang w:val="en-US"/>
        </w:rPr>
        <w:t>Kesejahteraan rakyat Singapura bergantung bukan sahaja pada isu-isu periuk nasi kita tetapi juga sekitaran manusia dan sosial kita dari segi tingkah laku kita, bagaimana kita berhubung dengan orang lain sebagai rakyat Singapura. Bagaimanakah kita boleh menjadikan rakyat Singapura yang lebih berbudi pekerti?  Banyak usaha telah dibuat pada masa lalu untuk memperbaiki diri kita.  Pelbagai kempen dan inisiatif telah diadakan.  Kempen sila beratur, berbudi bahasa, jangan meludah sembarangan, mengepam jamban selepas menggunakannya. Kempen terbaru ialah kecemerlangan khidmat dengan slogan ‘lakukan lebih daripada yang dituntut untuk Singapura’.  Kadang kala orang mentertawakan kita, tetapi ini adalah perkara-perkara yang boleh diusahakan dan diperbaiki. Jika kita dapat menyedarkan orang ramai tentang tingkah laku mereka yang kurang elok dan merasai kesan tingkah laku mereka ke atas orang lain, kita dapat mendidik orang ramai dan lama-kelamaan, mereka akan mempelajari tabiat-tabiat baru. Mereka akan menyambut usaha kita dan norma-norma sosial kita akan meningkat dan kita telah mencapai kemajuan.  Bagi kita yang hidup di Singapura dan bertemu satu sama lain setiap hari, kita tidak perasan tingkah laku yang kurang sopan ini.  Tetapi bagi pengunjung yang datang sekali sekala ke Singapura mereka dapat melihat perbezaan itu.</w:t>
      </w:r>
    </w:p>
    <w:p>
      <w:pPr>
        <w:pStyle w:val="Normal"/>
        <w:jc w:val="both"/>
        <w:rPr>
          <w:b w:val="false"/>
          <w:b w:val="false"/>
          <w:lang w:val="en-US"/>
        </w:rPr>
      </w:pPr>
      <w:r>
        <w:rPr>
          <w:b w:val="false"/>
          <w:lang w:val="en-US"/>
        </w:rPr>
      </w:r>
    </w:p>
    <w:p>
      <w:pPr>
        <w:pStyle w:val="Normal"/>
        <w:jc w:val="both"/>
        <w:rPr/>
      </w:pPr>
      <w:r>
        <w:rPr>
          <w:b w:val="false"/>
          <w:lang w:val="en-US"/>
        </w:rPr>
        <w:t>Baru-baru ini, akhbar The Straits Times telah menyiarkan surat yang sangat menarik yang menyebabkan hati saya tercuit selepas membacanya.  Surat itu ditulis oleh seorang wanita Sri Lanka yang telah melawat Singapura 40 tahun lalu ketika beliau singgah di sini dalam perjalanan ke Amerika untuk mengambil kursus pos-siswazah dan beliau kembali berkunjung ke Singapura baru-baru ini.  Sekarang usianya telah lanjut dan perlukan kerusi roda apabila tiba di lapangan terbang.  Pengalaman beliau semasa berada beberapa hari di Singapura telah menyentuh hati beliau untuk menulis surat kepada akhbar The Straits Times. Saya ingin membaca secebis daripada surat itu.  “Dari saat saya tiba sehingga saya berlepas pulang, bandar ini mengagumkan saya.  Di mana-mana sahaja saya pergi, saya dilayan dengan penuh mesra dan budi bahasa.  Semasa di sebuah pusat membeli belah, saya telah meminta seorang pemudi untuk menunjukkan arah ke stesen MRT.  Pemudi itu menawarkan diri untuk menunjukkan saya tempat itu. Sambil membimbit beg-beg saya yang mengandungi barang-barang belian saya, dia memimpin saya ke stesen MRT.  Pemilik-pemilik kedai memberi saya air untuk minum.  Orang yang sedang menunggu bas mengiringi saya ke stesen bas yang betul dan saya dibantu ketika saya menyeberang jalan.  Saya tidak pernah mengalami kemesraan dan budi bahasa seperti ini di mana-mana tempat lain di duni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Saya rasa beliau adalah seorang wanita yang berbudi pekerti tinggi tetapi orang-orang yang menunjukkan budi pekerti kepadanya telah mengharumkan nama Singapura.  Kita tidak tahu siapakah mereka tetapi kita patut mengucapkan terima kasih kepada mereka.  Sudah tentu, kita boleh lakukan lebih baik lagi.  Kita mempunyai Gerakan Baik Budi Singapura dan badan itu telah menjalankan tinjauan-tinjauan mengenai tingkah laku sosial yang rakyat Singapura anggap penting dan tidak penting dan mereka menunjukkan kepada saya satu senarai yang mengandungi kelakuan sosial yang baik dan buruk itu.  Ia agak menarik – perkara-perkara yang tidak penting atau dianggap tidak penting tidak bermakna ia tidak penting. Sekurang-kurangnya ia menunjukkan kepada saya di mana masalahnya.  Salah satu tingkah laku kita yang baik ialah rakyat kita duduk tertib di panggung wayang.  Tidak letakkan kaki anda di atas tempat duduk orang di hadapan anda.  Satu lagi amalan yang baik ialah mengucapkan terima kasih apabila diberi layanan.  Ada tingkah laku yang kita kurang amalkan.  Kita jarang sebut ‘sila’ atau tolong’.  Kita tidak mengembalikan dulang makanan selepas kita makan. Kita  perlu perbaiki amalan ini.  Kita sedang berusaha untuk memupuk tabiat ini.  Saya tidak faham mengapa kita bersikap begini. Setiap anggota perkhidmatan negara tahu apa yang harus dilakukan selepas mereka makan semasa mereka di kem.  Mungkin kita perlu mengadakan lebih banyak latihan kerahan.  Tetapi di Suntec City, tiada anggota kerahan, tiada anggota perkhidmatan negara. Mengubah corak minda rakyat memakan masa yang lama. Kebanyakan kita mempunyai corak minda bahawa kita pergi ke medan selera untuk makan dan bukan untuk membersihkan meja untuk pengunjung lain. Saya menerima surat daripada seorang wanita baru-baru ini melalui emel tentang bagaimana kita boleh menjadikan Singapura sebuah tempat yang ceria untuk didiami.  Dia berkata, “Sebenarnya kita patut merasa malu meninggalkan pinggan yang berisi sisa makanan dan meja kotor untuk pelanggan berikutnya.  Di rumah ibu saya, selepas makan, kami akan mengangkat pinggan mangkuk ke dapur dan membersihkan meja.  Ini adalah satu tabiat baik yang kita harus amalkan di luar rumah”.  Dia menambah, “Tetapi yang paling penting ialah jangan denda orang yang tidak kembalikan dulang makanan.  Denda merosakkan hubungan dan tidak memberikan imej yang baik kepada Pemerintah PAP.”  Saya berterima kasih atas kata-katanya.  Kita akan cuba mencari jalan untuk menggalakkan pelanggan mengembalikan dulang makanan sebelum kita fikirkan fasal dend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Salah satu cara yang diutarakan oleh MediaCorp ialah untuk menganjurkan satu peraduan di stesen radio Morning Express, Class 95FM.  Kita meminta deejay-deejay popular, Glenn Ong dan Flying Dutchman, yang hadir pada malam ini, untuk mengendali peraduan itu.  Mereka mengundang para pendengar untuk menghantar klip video yang memaparkan tabiat baik dan buruk rakyat Singapura.  Sambutannya  hebat. Saya meminta MediaCorp untuk mengumpulkan beberapa klip video yang menunjukkan tabiat baik dan buruk rakyat Singapura yang saya ingin kongsi bersama anda.</w:t>
      </w:r>
    </w:p>
    <w:p>
      <w:pPr>
        <w:pStyle w:val="Normal"/>
        <w:jc w:val="both"/>
        <w:rPr>
          <w:b w:val="false"/>
          <w:b w:val="false"/>
          <w:lang w:val="en-US"/>
        </w:rPr>
      </w:pPr>
      <w:r>
        <w:rPr>
          <w:b w:val="false"/>
          <w:lang w:val="en-US"/>
        </w:rPr>
      </w:r>
    </w:p>
    <w:p>
      <w:pPr>
        <w:pStyle w:val="Normal"/>
        <w:jc w:val="both"/>
        <w:rPr/>
      </w:pPr>
      <w:r>
        <w:rPr>
          <w:b w:val="false"/>
          <w:lang w:val="en-US"/>
        </w:rPr>
        <w:t>(</w:t>
      </w:r>
      <w:r>
        <w:rPr>
          <w:b w:val="false"/>
          <w:i/>
          <w:lang w:val="en-US"/>
        </w:rPr>
        <w:t>Klip video</w:t>
      </w:r>
      <w:r>
        <w:rPr>
          <w:b w:val="false"/>
          <w:lang w:val="en-US"/>
        </w:rPr>
        <w:t>)</w:t>
      </w:r>
    </w:p>
    <w:p>
      <w:pPr>
        <w:pStyle w:val="Normal"/>
        <w:jc w:val="both"/>
        <w:rPr>
          <w:b w:val="false"/>
          <w:b w:val="false"/>
          <w:lang w:val="en-US"/>
        </w:rPr>
      </w:pPr>
      <w:r>
        <w:rPr>
          <w:b w:val="false"/>
          <w:lang w:val="en-US"/>
        </w:rPr>
      </w:r>
    </w:p>
    <w:p>
      <w:pPr>
        <w:pStyle w:val="Normal"/>
        <w:jc w:val="both"/>
        <w:rPr/>
      </w:pPr>
      <w:r>
        <w:rPr>
          <w:b w:val="false"/>
          <w:lang w:val="en-US"/>
        </w:rPr>
        <w:t xml:space="preserve">Lihatlah tabiat-tabiat orang Singapura.  Saya fikir pembikinan filem adalah cemerlang dan tingkah laku yang dipaparkan boleh diperbaiki.  Saya fikir cara yang terbaik untuk menumpukan usaha kita ialah apabila kita menganjurkan acara besar dan budi pekerti kita diuji.  Kita telah menunjukkan budi pekerti yang baik pada masa lalu semasa mesyuarat Majlis Olimpik Antarabangsa pada tahun 2005 dan mesyuarat Tabung Kewangan Antarabangsa (IMF) dan Bank Dunia pada 2006.  Kita telah menjadi tuan rumah yang baik bukan semata-mata untuk mengagumkan para tetamu kita, tetapi untuk menunjukkan bahawa kita adalah sebuah masyarakat yang berhemah tinggi.  Dan sekarang kita perlu bersiap sedia untuk acara-acara besar yang lain.  Acara perlumbaan Formula Satu akan diadakan pada bulan depan, APEC pada tahun depan, Sukan Olimpik Belia pada 2010.  Marilah kita ambil kesempatan ini untuk memperbaiki budi pekerti kita.  Negara-negara lain telah menggunakan acara-acara besar untuk menunjukkan ketinggian budi pekerti mereka.  Sukan Olimpik di Sydney pada 2000 telah menaikkan tanda aras yang sangat tinggi mengenai kesopanan.  Sukan yang dianjurkan itu amat berjaya tetapi apa yang mengagumkan pelawat ialah kemesraan dan keluhuran rakyat Australia.  47,000 orang berkhidmat sebagai sukarelawan.  Mereka menjadi penyorak, pemandu bas, petugas di pintu-pintu masuk negara itu, penyapa pelawat, mereka sangat peramah, berkesan dan berbudi bahasa. Mereka mengucapkan “Good day mate” dan selepas beberapa kali menerima sapaan itu, anda tahu maknanya dan anda berasa yang anda dialu-alukan oleh mereka dan ia semua mewujudkan suasana keramahan dan kemesraan.       </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China sedang menjadi tuan rumah kepada Sukan Olimpik.  China telah membuat usaha yang besar untuk menyambut para olahragawan dan pelawat.  Anda telah menonton upacara pembukaan sukan tersebut yang hebat itu.  Tetapi anda mungkin tidak tahu bahawa China telah melancarkan kempen kesopanan secara besar-besaran untuk mendidik rakyatnya. Ia telah menetapkan hari-hari istimewa dalam sebulan untuk kempen tertentu.  Hari ke-11 dalam setiap bulan ditetapkan sebagai hari beratur kerana angka 11 melambangkan satu menyusuli satu.  Hari ke-22 dalam setiap bulan ditetapkan sebagai hari “Beri tempat duduk anda kepada orang lain” kerana angka 22 kelihatan seperti dua kerusi yang disusun bersebelahan satu sama lain.  Bagi Sukan Olimpik, mereka telah mengerahkan 100,000 sukarelawan, kebanyakannya muda mudi, pelajar universiti, dan lain-lain.  Mereka lakukan semua ini kerana mereka mempunyai kebanggaan yang tinggi terhadap negara mereka.  Mereka bersedia untuk memberi khidmat yang lebih daripada dituntut untuk memberi gambaran yang baik kepada pengunjung bahawa mereka adalah sebuah bangsa yang berbudi pekerti.  Bahawa mereka adalah satu bangsa yang berasa bangga dengan negara mereka dan ingin membuat para pelawat berasa selesa dan dilayan baik semasa berada di sana.</w:t>
      </w:r>
    </w:p>
    <w:p>
      <w:pPr>
        <w:pStyle w:val="Normal"/>
        <w:jc w:val="both"/>
        <w:rPr>
          <w:b w:val="false"/>
          <w:b w:val="false"/>
          <w:lang w:val="en-US"/>
        </w:rPr>
      </w:pPr>
      <w:r>
        <w:rPr>
          <w:b w:val="false"/>
          <w:lang w:val="en-US"/>
        </w:rPr>
      </w:r>
    </w:p>
    <w:p>
      <w:pPr>
        <w:pStyle w:val="Normal"/>
        <w:jc w:val="both"/>
        <w:rPr/>
      </w:pPr>
      <w:r>
        <w:rPr>
          <w:b w:val="false"/>
          <w:lang w:val="en-US"/>
        </w:rPr>
        <w:t>Jadi, kita juga harus menggembleng rakyat kita untuk menjayakan Sukan Olimpik Belia (YOG).  Ini adalah pertama kali sukan ini akan diadakan.  Jadi marilah kita buat usaha yang istimewa untuk memastikan bahawa YOG berjaya dengan cemerlang.  Kita telah berjaya mendapatkan sokongan dalam membida menjadi tuan rumah YOG. Encik Teo Ser Luck telah berjaya menggembleng sokongan rakyat Singapura dalam usaha itu.  Beliau tidak hadir pada malam ini kerana beliau berada di Beijing.  Rakyat Singapura daripada segenap lapisan hidup secara spontan memadu tenaga untuk menyertai usaha tersebut, sekolah-sekolah, kumpulan-kumpulan belia, syarikat-syarikat, dan pemandu-pemandu teksi, dan saya rasa penyertaan akar umbi ini telah membuat IOC (Majlis Olimpik Antarabangsa) kagum terhadap Singapura dan sebab itulah kita telah berjaya dalam bida kita.  Jadi, marilah kita memadu tenaga sekali lagi. Tunjukkan imej Singapura yang baik dan sambut orang-orang dari seluruh dunia dengan semangat kita dan kemesraan kita.  Kita tidak harus berhenti berusaha selepas berjaya menganjurkan YOG.  Kita mesti terus berusaha secara konsisten untuk menjadi masyarakat yang berbudi pekerti, dengan tekun untuk beberapa tahun, berusaha gigih untuk mencapai taraf yang lebih tinggi dan mencapai pembaikan yang kekal dalam tingkah laku kita, bukan untuk orang lain, tetapi untuk diri kita sendiri supaya kita boleh rasa bangga dengan diri kita dan menjadikan Singapura sebuah tempat yang lebih baik untuk didiami oleh semu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Kita sedang mewujudkan Singapura yang lebih baik untuk generasi akan datang.  Topik saya selanjutnya adalah bayi.  Kisahnya panjang.  Saya telah menyediakan slaid khas untuk memberi gambaran yang jelas.  Slaid ini menunjukkan jumlah kadar kesuburan (TFR), iaitu purata bilangan anak yang dilahirkan oleh setiap wanita sepanjang hayatnya.  Ini menunjukkan TFR dari 1960 sehingga 2007, yang menurun seperti ini. Slaid ini menggambarkan sejarah kita, ekonomi kita, budaya dan dasar-dasar kita.</w:t>
      </w:r>
    </w:p>
    <w:p>
      <w:pPr>
        <w:pStyle w:val="Normal"/>
        <w:jc w:val="both"/>
        <w:rPr>
          <w:b w:val="false"/>
          <w:b w:val="false"/>
          <w:lang w:val="en-US"/>
        </w:rPr>
      </w:pPr>
      <w:r>
        <w:rPr>
          <w:b w:val="false"/>
          <w:lang w:val="en-US"/>
        </w:rPr>
      </w:r>
    </w:p>
    <w:p>
      <w:pPr>
        <w:pStyle w:val="Normal"/>
        <w:jc w:val="both"/>
        <w:rPr/>
      </w:pPr>
      <w:r>
        <w:rPr>
          <w:b w:val="false"/>
          <w:lang w:val="en-US"/>
        </w:rPr>
        <w:t>Graf ini memaparkan sejarah kesuburan kita.  Dari enam orang anak setiap wanita pada tahun 1960, bilangannya merosot kepada 2.1 pada pertengahan tahun 70an yang merupakan paras penggantian, kerana anda perlukan lebih kurang dua orang anak setiap wanita untuk menggantikan dirinya dan suaminya.  Bilangan itu terus merosot kepada lebih kurang 1.3 orang anak pada hari ini.  Keadaan ini sama seperti di Korea, Taiwan, China, dan seluruh Asia.  Sedang ekonomi berkembang, rakyat menerima pendidikan yang tinggi, wanita-wanita mendapat pekerjaan dan mendapat kebebasan, mereka berhenti melahirkan anak satu lepas satu anak di rumah dan bilangan bayi merosot.  Inilah sejarah kit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Tetapi jika anda imbas kepada keadaan 30 tahun lalu, anda akan lihat butir-butir yang lebih menarik, bermula dengan cara ekonomi kita berkembang, kerana sebenarnya rakyat mempunyai kawalan terhadap masa mereka inginkan anak.  Apabila ekonomi lembab dan keadaan tidak menentu dan rakyat bimbang tentang macam mana hendak mendapatkan mata pencarian, mereka batalkan rancangan untuk mempunyai anak.  Kita dapat lihat graf ini menurun, seperti dalam pertengahan tahun 80an. Selalunya kerana ekonomi lembab.  Kemelesetan berlaku pada tahun 1985 di mana ekonomi mengalami masalah.  Pada akhir tahun 90an, graf menjunam lagi dan ini adalah waktu krisis kewangan Asia.  Graf itu menjunam lagi semasa peristiwa 11 September dan SARS.  Jadi, setiap kali ada krisis, rakyat batalkan keinginan untuk mempunyai anak.  Apabila krisis berlalu, bilangan anak yang dilahirkan meningkat semula, tetapi tidak setinggi bilangan yang kita pernah nikmati.</w:t>
      </w:r>
    </w:p>
    <w:p>
      <w:pPr>
        <w:pStyle w:val="Normal"/>
        <w:jc w:val="both"/>
        <w:rPr>
          <w:rFonts w:eastAsia="Arial"/>
          <w:b w:val="false"/>
          <w:b w:val="false"/>
          <w:lang w:val="en-US"/>
        </w:rPr>
      </w:pPr>
      <w:r>
        <w:rPr>
          <w:rFonts w:eastAsia="Arial"/>
          <w:b w:val="false"/>
          <w:lang w:val="en-US"/>
        </w:rPr>
        <w:t xml:space="preserve"> </w:t>
      </w:r>
    </w:p>
    <w:p>
      <w:pPr>
        <w:pStyle w:val="Normal"/>
        <w:jc w:val="both"/>
        <w:rPr>
          <w:b w:val="false"/>
          <w:b w:val="false"/>
          <w:lang w:val="en-US"/>
        </w:rPr>
      </w:pPr>
      <w:r>
        <w:rPr>
          <w:b w:val="false"/>
          <w:lang w:val="en-US"/>
        </w:rPr>
        <w:t>Tetapi anda dapat lihat sesuatu yang amat menarik dalam graf ini.  Lihat puncak-puncaknya dan bukan titik-titik rendah.  Ambil tahun 1976. Mengapa begitu?  Lihat satu lagi puncak, 1988.  Dan selanjutnya pada 2000. Semua ini adalah tahun Naga.  Tetapi bilangan anak yang lahir pada tahun Naga awal adalah lebih kecil daripada tahun Naga yang berikutnya.  Jadi, pada tahun Naga 2012, saya bimbang bilangan anak yang dilahirkan akan menjadi lebih kecil lagi.</w:t>
      </w:r>
    </w:p>
    <w:p>
      <w:pPr>
        <w:pStyle w:val="Normal"/>
        <w:jc w:val="both"/>
        <w:rPr>
          <w:b w:val="false"/>
          <w:b w:val="false"/>
          <w:lang w:val="en-US"/>
        </w:rPr>
      </w:pPr>
      <w:r>
        <w:rPr>
          <w:b w:val="false"/>
          <w:lang w:val="en-US"/>
        </w:rPr>
      </w:r>
    </w:p>
    <w:p>
      <w:pPr>
        <w:pStyle w:val="Normal"/>
        <w:jc w:val="both"/>
        <w:rPr/>
      </w:pPr>
      <w:r>
        <w:rPr>
          <w:b w:val="false"/>
          <w:lang w:val="en-US"/>
        </w:rPr>
        <w:t>Anda juga boleh lihat dasar-dasar kita dalam carta ini.  Dasar-dasar keluarga.  Pada tahun 60an, dasar dua anak dilaksanakan. Dasar itu amat berjaya.  Malahan, terlalu berjaya.  Kita pernah mempunyai satu poster dengan slogan “perempuan atau lelaki, dua mencukupi”. Kita telah mencapai sasaran dan kita terlalu berjaya dalam rancangan kita.  Bilangan bayi merosot, dan pada akhir tahun 80an kita terpaksa mengubah mesej kita.  ‘Tiga jika anda mampu’.   Usaha itu berhasil.  Bilangannya meningkat, tahun Naga juga membantu. Graf itu kekal tinggi buat jangka masa yang agak lama dan kemudian malangnya ia turun lagi. Kita mengambil keputusan untuk mengambil beberapa dasar baru. Kita pun perkenalkan bonus bayi pada 2001 iaitu skim simpanan bersama untuk pembangunan anak. Demikianlah nama rasmi skim itu tetapi kita panggilnya bonus bayi.  Malangnya skim itu tidak berjaya kerana kita mengalami peristiwa 11 September dan SARS, dan pada 2004, tahun saya menyampaikan ucapan Rapat Hari Kebangsaan saya yang pertama.  Kita menyediakan Pakej Perkahwinan dan Prokreasi.  Jika anda meneliti graf ini, anda akan lihat bahawa sebenarnya terdapat kemajuan, cuma kemajuan itu kecil sekali.  Pada 2004, 1.26, pada 2007 1.29.  Ia satu kemajuan, tetapi sasaran kita adalah 2.1.  Kadar penggantian kita sekarang ialah 1.5. Sasaran kadar penggantian kita ialah 2.1.  Kita akan mempunyai masalah besar untuk mencapai sasaran itu.</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Soalnya ialah apakah yang dapat kita lakukan lagi?  Pertama kita harus menggalakkan orang bujang supaya berkahwin.  Kedua, kita harus galakkan pasangan mempunyai anak.  Langkah pertama adalah menggalakkan orang bujang mendapatkan pasangan hidup yang sesuai dan berkahwin.  Saya bukan pakar dalam hal ini.  Jadi saya mendapatkan pandangan pakar-pakar, mereka yang berpengalaman dan saya telah bercakap kepada beberapa pencari jodoh.</w:t>
      </w:r>
    </w:p>
    <w:p>
      <w:pPr>
        <w:pStyle w:val="Normal"/>
        <w:jc w:val="both"/>
        <w:rPr>
          <w:b w:val="false"/>
          <w:b w:val="false"/>
          <w:lang w:val="en-US"/>
        </w:rPr>
      </w:pPr>
      <w:r>
        <w:rPr>
          <w:b w:val="false"/>
          <w:lang w:val="en-US"/>
        </w:rPr>
      </w:r>
    </w:p>
    <w:p>
      <w:pPr>
        <w:pStyle w:val="Normal"/>
        <w:jc w:val="both"/>
        <w:rPr/>
      </w:pPr>
      <w:r>
        <w:rPr>
          <w:b w:val="false"/>
          <w:lang w:val="en-US"/>
        </w:rPr>
        <w:t>Kita ada SDU (Unit Pembangunan Sosial), kita ada SDS (Khidmatan Pembangunan Sosial), kita ada beberapa agensi mencari jodoh swasta yang menyertai program kita.  Saya mengundang mereka ke majlis makan tengah hari dan kami mengadakan perbincangan yang rancak mengenai soal ini.  Saya mendapat banyak maklumat daripada mereka. Persoalan ini boleh menjadi bahan untuk perbincangan TV yang amat menarik yang akan diusahakan satu hari nanti.  Mereka memberitahu saya banyak cerita menarik sekitar kehidupan sebenar orang-orang yang ingin mencari teman hidup, masalah-masalah praktikal dan bagaimana mereka menjodohkan pasangan dan apakah kesukaran-kesukaranny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Oleh itu, biar saya ringkaskan sahaja perkara-perkara pokok untuk dijadikan pengajaran.  Pertama sekali, dan ini satu perkara yang menggalakkan, ramai orang bujang ingin mendirikan rumah tangga.  Mereka tidak suka hidup membujang, mereka serius mahu mendirikan rumah tangga, bukan hanya untuk berseronok.  Tetapi mereka menghadapi kesulitan.  Ramai daripada mereka tidak pernah berpacaran.  Mereka tidak pernah keluar dengan teman berlainan jantina semasa di sekolah.  Mereka mula bekerja dan menjalani rutin hidup yang sama setiap hari. Lama kelamaan, umur mereka meningkat. Mereka tiada kenalan sosial langsung dan tiada peluang untuk bertemu orang baru. Seorang tukang pencari jodoh ceritakan perbualannya dengan seorang pelanggan wanita.  Apabila ditanya apakah wanita itu buat selepas waktu kerja, dia menjawab bahawa dia pergi ke gimnasium.  Pada hujung minggu pula dia menghabiskan masa di rumah dengan ibu bapanya.  Apabila ditanya sama ada dia keluar bersiar-siar, jawapannya ialah dia keluar membawa anak-anak saudaranya berjalan-jalan.  Tukang pencari jodoh berkata macam mana jejaka-jejaka hendak berkenalan dengannya kerana mereka sangka budak-budak itu adalah anak-anak wanita itu.  Apabila ditanya sama ada wanita itu mendapat kenalan baru pada minggu yang lalu, wanita itu membisu. Bagaimana dengan bulan lalu, wanita itu tetap membisu.</w:t>
      </w:r>
    </w:p>
    <w:p>
      <w:pPr>
        <w:pStyle w:val="Normal"/>
        <w:jc w:val="both"/>
        <w:rPr>
          <w:b w:val="false"/>
          <w:b w:val="false"/>
          <w:lang w:val="en-US"/>
        </w:rPr>
      </w:pPr>
      <w:r>
        <w:rPr>
          <w:b w:val="false"/>
          <w:lang w:val="en-US"/>
        </w:rPr>
      </w:r>
    </w:p>
    <w:p>
      <w:pPr>
        <w:pStyle w:val="Normal"/>
        <w:jc w:val="both"/>
        <w:rPr/>
      </w:pPr>
      <w:r>
        <w:rPr>
          <w:b w:val="false"/>
          <w:lang w:val="en-US"/>
        </w:rPr>
        <w:t xml:space="preserve">Orang-orang bujang memang menghadapi masalah.  Bagaimana hendak mengatasinya?  Ada berpacaran tetapi terlambat membuatnya.  Agensi mencari jodoh memberitahu saya bahawa wanita dalam usia 30an mengalami masalah besar.  Lelaki yang seumur, mencari wanita dalam usia 20an.  Katakan dia memilih wanita dalam usia 30an. Dia memerlukan masa setahun untuk mengenalinya. Kemudian mereka berkahwin dan menghabiskan masa setahun dua untuk menikmati kehidupan sebagai pasangan baru sebelum memikirkan tentang anak.    Jika ditambah semua ini, apabila tiba waktu untuk mendapatkan anak, mereka akan berada dalam usia 40an tahun.  Bagaimana hendak mendapat anak pada usia itu?  Oleh itu lelaki berusia 30an ingin dijodohkan dengan wanita berumur 20an.  Akibatnya wanita berusia 30an tidak mendapat jodoh.  Saya bersimpati dengan mereka.  Saya telah berbincang dengan beberapa wanita dalam satu sesi dialog anjuran bahagian wanita PAP. Seorang wanita menerangkan masalahnya.  Beliau telah memberi keutamaan kepada kerjaya; beliau bekerja keras untuk membina kerjayanya.  Setelah berjaya dalam  usia 30an, beliau mula fikirkan soal mencari teman hidup.  Beliau mendaftarkan diri di pelbagai agensi mencari jodoh tetapi usahanya masih belum berhasil.  </w:t>
      </w:r>
    </w:p>
    <w:p>
      <w:pPr>
        <w:pStyle w:val="Normal"/>
        <w:jc w:val="both"/>
        <w:rPr>
          <w:b w:val="false"/>
          <w:b w:val="false"/>
          <w:lang w:val="en-US"/>
        </w:rPr>
      </w:pPr>
      <w:r>
        <w:rPr>
          <w:b w:val="false"/>
          <w:lang w:val="en-US"/>
        </w:rPr>
      </w:r>
    </w:p>
    <w:p>
      <w:pPr>
        <w:pStyle w:val="Normal"/>
        <w:jc w:val="both"/>
        <w:rPr/>
      </w:pPr>
      <w:r>
        <w:rPr>
          <w:b w:val="false"/>
          <w:lang w:val="en-US"/>
        </w:rPr>
        <w:t xml:space="preserve">Itu adalah masalah yang rumit.  Apa yang menggalakkan ialah lebih ramai orang bersedia mendapatkan bantuan agensi mencari jodoh dan lebih ramai wanita daripada lelaki yang mendapatkan bantuan.  Orang lelaki </w:t>
      </w:r>
      <w:r>
        <w:rPr>
          <w:b w:val="false"/>
          <w:i/>
          <w:lang w:val="en-US"/>
        </w:rPr>
        <w:t xml:space="preserve">macho; </w:t>
      </w:r>
      <w:r>
        <w:rPr>
          <w:b w:val="false"/>
          <w:lang w:val="en-US"/>
        </w:rPr>
        <w:t xml:space="preserve">mereka  sensitif tentang ego mereka dan tidak mahu dilihat sebagai seorang yang tiada kelakian kerana mendapatkan bantuan.  Dalam hal ini, wanita lebih sedia mendapatkan bantuan.  Oleh itu kebanyakan agensi mencari jodoh mempunyai lebih ramai pelanggan wanita daripada lelaki, dengan nisbah 60:40.  Ini seharusnya menjadi satu tarikan kepada kaum lelaki supaya mendaftarkan diri di agensi mencari jodoh.  Malangnya apabila orang-orang lelaki ini dipertemukan teman wanita, para lelaki ini pula kurang endahkan  adab sosial semasa bertemu dengan teman wanita.  Sebuah agensi pencari jodoh menceritakan rancangannya mempertemukan seorang pelanggan lelaki dengan seorang wanita di sebuah restoran untuk makan malam dalam suasana yang romantik.  Lelaki itu datang dengan memakai selipar.  Apabila dinasihati, dia berkata  dia bekerja, berjalan-jalan, datang ke restoran pun, dengan selipar.  Setelah dinasihati dengan lebih lanjut, mereka berjaya memujuknya untuk membeli sepasang kasut dan menyimpan kasut itu di keretanya.  Sebelum keluar dari kereta untuk berjumpa teman wanita di restoran, dia memakai kasutnya.  Pertemuannya berjaya. </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Lama kemudian, lelaki itu menelefon agensi pencari jodoh itu dan memberitahu bahawa dia berada di luar rumah teman wanitanya.  Apabila ditanya apa masalahnya, dia menjawab bahawa teman wanitanya telah mengundangnya untuk berjumpa ibu bapanya.  Wakil agensi itu bertanya sama ada dia membawa hadiah.  Tidak ada, katanya, lalu dia disuruh pergi membeli hadiah.  Lelaki itu bertemu ibu bapa wanita tersebut dan akhirnya lelaki itu dan teman wanitanya berkahwin.  Hati saya berbisik bahawa saya bertuah kerana  apabila saya diundang ke rumah ibu bapa teman wanita saya, saya tidak membawa hadiah untuk diberikan kepada mereka.  Mujurlah kami ada jodoh dan kami akhirnya mendirikan rumah tangga.</w:t>
      </w:r>
    </w:p>
    <w:p>
      <w:pPr>
        <w:pStyle w:val="Normal"/>
        <w:jc w:val="both"/>
        <w:rPr>
          <w:b w:val="false"/>
          <w:b w:val="false"/>
          <w:lang w:val="en-US"/>
        </w:rPr>
      </w:pPr>
      <w:r>
        <w:rPr>
          <w:b w:val="false"/>
          <w:lang w:val="en-US"/>
        </w:rPr>
      </w:r>
    </w:p>
    <w:p>
      <w:pPr>
        <w:pStyle w:val="Normal"/>
        <w:jc w:val="both"/>
        <w:rPr/>
      </w:pPr>
      <w:r>
        <w:rPr>
          <w:b w:val="false"/>
          <w:lang w:val="en-US"/>
        </w:rPr>
        <w:t>Tetapi anda juga harus bersikap realistik.  Anda harus berusaha untuk menjayakan hubungan dengan teman lelaki atau wanita anda.  Anda tidak harus terlalu terpengaruh dengan cerita-cerita romantik di filem.  Teruna bertemu dara, jatuh cinta, berkahwin dan hidup bahagia ke akhir hayat.  Tetapi kita adalah manusia biasa yang hidup di alam nyata.  Anda mungkin tidak mengalami cinta pandang pertama. Anda mungkin memerlukan masa untuk benar-benar mengenali teman anda.  Bajai hubungan anda dahulu sebelum cinta berputik.  Begitu cara yang digunakan oleh masyarakat India.  Jodoh mereka diatur, mereka tidak begitu mengenali pasangan mereka sebelum dikahwinkan, tetapi selepas berkahwin, mereka berusaha mengembangkan hubungan mereka dan perkahwinan mereka kekal.  Apabila saya beritahu kisah ini kepada sebuah kumpulan wanita, dua orang wanita India yang duduk di hadapan mengangguk-angguk kepala.  Dalam perbualan saya dengan mereka selepas itu, saya dapati bahawa mereka adalah pendatang baru.  Jodoh kedua-dua wanita dengan suami masing-masing telah diatur dan perkahwinan mereka bahagia.  Mereka akur bahawa itu adalah cara yang baik.</w:t>
      </w:r>
    </w:p>
    <w:p>
      <w:pPr>
        <w:pStyle w:val="Normal"/>
        <w:jc w:val="both"/>
        <w:rPr>
          <w:b w:val="false"/>
          <w:b w:val="false"/>
          <w:lang w:val="en-US"/>
        </w:rPr>
      </w:pPr>
      <w:r>
        <w:rPr>
          <w:b w:val="false"/>
          <w:lang w:val="en-US"/>
        </w:rPr>
      </w:r>
    </w:p>
    <w:p>
      <w:pPr>
        <w:pStyle w:val="Normal"/>
        <w:jc w:val="both"/>
        <w:rPr/>
      </w:pPr>
      <w:r>
        <w:rPr>
          <w:b w:val="false"/>
          <w:lang w:val="en-US"/>
        </w:rPr>
        <w:t>Saya fikir kita perlu mengambil pendekatan yang praktikal untuk mengatasi masalah ini.  Pemerintah akan membuat lebih banyak usaha untuk membantu golongan bujang sejauh yang terdaya.  Kita ada Unit Pembangunan Sosial (SDU) dan Khidmat Pembangunan Sosial (SDS) di bawah Persatuan Rakyat.  Mereka sedang berusaha dengan baik untuk menangani masalah ini.  SDU berkhidmat untuk siswazah dan SDS untuk bukan-siswazah.  Saya rasa kita tidak harus terlalu tegar.  Kita patut menggabungkan kedua-dua badan ini.  Kita akan mencapai jisim genting (critical mass) dan boleh anjurkan lebih banyak kegiatan, semoga lebih ramai yang akan bertemu jodoh, berkahwin dan mendapat ramai anak.</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 xml:space="preserve">Ramai orang  mahukan SDU dan SDS kerana badan-badan ini adalah agensi pemerintah.  Mereka tahu pemerintah serius dalam usaha ini. Mereka tahu bahawa badan-badan ini bukan agensi teman sosial tetapi sebuah badan yang dihormati yang menjalankan tugas dengan betul dan serius.  Tetapi ada juga orang muda yang tidak mahu pemerintah mengetahui bahawa mereka berpacaran dengan bantuan agensi-agensi ini.  Mereka mahu menggunakan khidmat mencari jodoh swasta.  Cuma mereka mahu jaminan bahawa agensi-agensi  mencari jodoh itu bereputasi baik agar mereka tidak terperangkap.   Jadi kita akan memberi mereka perkhidmatan  agensi mencari jodoh terbaik kelolaan pemerintah dan agensi mencari jodoh swasta yang terbaik untuk mereka pilih.  SDU akan menjalankan perniagaan baru sebagai badan yang memberi tauliah kepada agensi-agensi mencari jodoh swasta yang memenuhi syarat-syarat piawaian yang tinggi.  Kita mempunyai Case Trust. SDU akan memberi tauliah SDU Trust kepada agensi-agensi mencari jodoh swasta sebagai tanda bahawa agensi-agensi ini boleh dipercayai.  </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Golongan muda sendiri perlu mengambil langkah yang pertama.  Jangan tunggu lama sangat untuk melakukannya.  Luangkan masa untuk keluar dan bertemu kenalan baru, daftarkan diri dengan agensi mencari jodoh, sama ada SDU atau agensi swasta.  Anda mungkin jumpa seseorang yang anda suka, dan kemudian boleh mendirikan rumah tangga dengan orang yang anda sayangi.</w:t>
      </w:r>
    </w:p>
    <w:p>
      <w:pPr>
        <w:pStyle w:val="Normal"/>
        <w:jc w:val="both"/>
        <w:rPr>
          <w:b w:val="false"/>
          <w:b w:val="false"/>
          <w:lang w:val="en-US"/>
        </w:rPr>
      </w:pPr>
      <w:r>
        <w:rPr>
          <w:b w:val="false"/>
          <w:lang w:val="en-US"/>
        </w:rPr>
      </w:r>
    </w:p>
    <w:p>
      <w:pPr>
        <w:pStyle w:val="Normal"/>
        <w:tabs>
          <w:tab w:val="clear" w:pos="720"/>
          <w:tab w:val="left" w:pos="6950" w:leader="none"/>
        </w:tabs>
        <w:jc w:val="both"/>
        <w:rPr/>
      </w:pPr>
      <w:r>
        <w:rPr>
          <w:b w:val="false"/>
          <w:lang w:val="en-US"/>
        </w:rPr>
        <w:t>Sebaik sahaja pasangan-pasangan mendirikan rumah tangga, kita ingin  mereka mempunyai  anak.  Dulu kita fikir bahawa selepas berkahwin, sesebuah pasangan akan melahirkan ramai anak, tetapi sekarang ia tidak semestinya berlaku kerana pasangan kini mempunyai kurang anak dan mendapatkan anak pada usia yang lebih lanjut.  Ada yang lebih cenderung untuk tidak mempunyai anak langsung.  Mengapa?</w:t>
      </w:r>
    </w:p>
    <w:p>
      <w:pPr>
        <w:pStyle w:val="Normal"/>
        <w:tabs>
          <w:tab w:val="clear" w:pos="720"/>
          <w:tab w:val="left" w:pos="6950" w:leader="none"/>
        </w:tabs>
        <w:jc w:val="both"/>
        <w:rPr>
          <w:b w:val="false"/>
          <w:b w:val="false"/>
          <w:lang w:val="en-US"/>
        </w:rPr>
      </w:pPr>
      <w:r>
        <w:rPr>
          <w:b w:val="false"/>
          <w:lang w:val="en-US"/>
        </w:rPr>
      </w:r>
    </w:p>
    <w:p>
      <w:pPr>
        <w:pStyle w:val="Normal"/>
        <w:tabs>
          <w:tab w:val="clear" w:pos="720"/>
          <w:tab w:val="left" w:pos="6950" w:leader="none"/>
        </w:tabs>
        <w:jc w:val="both"/>
        <w:rPr/>
      </w:pPr>
      <w:r>
        <w:rPr>
          <w:b w:val="false"/>
          <w:lang w:val="en-US"/>
        </w:rPr>
        <w:t>Hal  ini berlaku di negara-negara lain, malah di semua negara di Asia Timur.  Mereka adalah masyarakat yang mengamalkan ajaran Konfusias dengan nilai-nilai budaya yang sama yang sedang mengalami perubahan sosial dan ekonomi yang pesat.  Terdapat kuasa-kuasa sosial dan budaya yang kuat yang menolak kita ke arah yang salah.  Tetapi perubahan ini berlaku bukan sahaja di negara-negara Asia.  Ia berlaku juga di masyarakat barat.  Di Australia, pemerintah negara itu sedang berusaha gigih untuk menggalakkan pasangan agar mempunyai lebih ramai anak.  Mereka telah pun mengenalkan bonus bayi, dan insentif-insentif cukai.  Cogan kata mereka sangat menarik, “Satu untuk ayah, satu untuk ibu, satu untuk Australia”.  Eropah juga menghadapi masalah kekurangan anak.  Banyak negara mengalami masalah ini tetapi terdapat sesuatu yang menarik pada pengalaman mereka.  Jika anda lihat Eropah selatan, di Portugal, Itali, Greece, Sepanyol, negara-negara yang mempunyai budaya yang lebih macho, di mana wanita-wanitanya kurang menikmati pembebasan.  Wanita mereka lebih berkemungkinan duduk di rumah, mempunyai kurang peluang bekerja tetapi kurang mempunyai anak.  Tetapi di Eropah utara, di Holland, Scandinavia di mana peranan lelaki dan wanita lebih saksama, wanita mereka lebih berkemungkinan bekerja tetapi melahirkan lebih banyak anak.  Perbezaan ini sangat menarik.  Peranan saksama antara lelaki dan wanita dan pekerjaan adalah perkara yang ditekankan oleh wanita moden.</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Jadi, apa yang sedang berlaku di Singapura?  Saya telah membincangkan soal ini di pertemuan dengan wanita – yang sudah berkahwin, yang bujang, yang muda dan yang tidak begitu muda.  Mereka semua akur bahawa peranan lelaki dan wanita dan membantu para ibu untuk bekerja adalah penting.  Mereka memberi saya banyak idea mengenai apa yang kita boleh lakukan untuk memudahkan ini berlaku.  Izinkan saya berkongsi beberapa idea itu dengan anda.</w:t>
      </w:r>
    </w:p>
    <w:p>
      <w:pPr>
        <w:pStyle w:val="Normal"/>
        <w:jc w:val="both"/>
        <w:rPr>
          <w:b w:val="false"/>
          <w:b w:val="false"/>
          <w:lang w:val="en-US"/>
        </w:rPr>
      </w:pPr>
      <w:r>
        <w:rPr>
          <w:b w:val="false"/>
          <w:lang w:val="en-US"/>
        </w:rPr>
      </w:r>
    </w:p>
    <w:p>
      <w:pPr>
        <w:pStyle w:val="Normal"/>
        <w:jc w:val="both"/>
        <w:rPr/>
      </w:pPr>
      <w:r>
        <w:rPr>
          <w:b w:val="false"/>
          <w:lang w:val="en-US"/>
        </w:rPr>
        <w:t>Pertama sekali, kita mesti berkongsi tanggungjawab untuk membesarkan anak.  Mengikut tradisi, suami bekerja, membuat semua keputusan untuk keluarga, sementara isteri duduk di rumah, melahirkan anak dan menjaga anak.  Memang benar bahawa seorang ibu lebih memahami anak dan lebih mahir dalam menjaga anak.  Tetapi keadaan sekarang berbeza dan lelaki juga perlu berusaha dalam perkara ini.  Jika suami tinggalkan semua tanggungjawab kepada isteri atau isteri terpaksa memilih sama ada untuk bekerja atau melahirkan anak, mereka akan mogok daripada melahirkan anak.  Oleh itu, suami perlu berkongsi melakukan kerja-kerja di rumah.  Saya telah membincangkan perkara ini dengan beberapa Anggota Parlimen, termasuk seorang Anggota Parlimen wanita.  Saya berkata bahawa kini saya lihat ramai lelaki mendokong bayi semasa mereka pergi ke pasar.  Anggota Parlimen wanita itu berkata mendokong bayi sahaja tidak cukup.  Seorang suami sepatutnya bangun pada waktu malam untuk memberi susu pada bayi mereka dan menukar lampin.  Saya pernah menukar lampin bayi.  Pada zaman sebelum pampers, anda perlu melipat kain lampin dahulu, kemudian pakaikan bayi lampin itu dan sematkan dengan pin.  Anak saya tidak pernah tercucuk pin semasa saya memakaikan lampin padanya.  Jika saya boleh tukar lampin bayi, orang lain juga boleh melakukannya.  Saya rasa kita harus mengubah sikap-sikap seperti ini.</w:t>
      </w:r>
    </w:p>
    <w:p>
      <w:pPr>
        <w:pStyle w:val="Normal"/>
        <w:jc w:val="both"/>
        <w:rPr>
          <w:b w:val="false"/>
          <w:b w:val="false"/>
          <w:lang w:val="en-US"/>
        </w:rPr>
      </w:pPr>
      <w:r>
        <w:rPr>
          <w:b w:val="false"/>
          <w:lang w:val="en-US"/>
        </w:rPr>
      </w:r>
    </w:p>
    <w:p>
      <w:pPr>
        <w:pStyle w:val="Normal"/>
        <w:jc w:val="both"/>
        <w:rPr/>
      </w:pPr>
      <w:r>
        <w:rPr>
          <w:b w:val="false"/>
          <w:lang w:val="en-US"/>
        </w:rPr>
        <w:t>Kita tidak boleh mengubah corak minda ini dengan membuat ucapan sahaja, tetapi saya rasa kita boleh mengubah ethos  dan sebarkannya, mungkin di sekolah. Di kelas sains rumah tangga, kita mesti mengajar murid lelaki beberapa kemahiran ini.  Kita mesti cuba mempengaruhi mereka agar mempunyai jangkaan yang betul.  Dan mengongsi tanggungjawab.  Dari segi apa yang pemerintah boleh lakukan dan dari segi insentif, ada beberapa perkara kecil yang kita perlu lakukan.</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Kita telah mengenalkan cuti penjagaan anak beberapa tahun lalu yang boleh diambil oleh sama ada ibu atau bapa.  Cuti ini sekarang ialah dua hari dalam setahun.  Saya rasa kita boleh menambahkannya kepada enam hari setahun.  Saya lihat bahawa para hadirin wanita berasa gembira.  Para hadirin lelaki juga harus bergembira.  Kita akan mengenalkan satu perkara baru.  Cuti penjagaan bayi seminggu tanpa gaji pada setiap tahun, untuk sama ada ibu atau bapa, sehingga anak mencapai usia dua tahun.  Jadi, dalam tempoh dua tahun pertama, jika anda perlu membawa anak anda mendapatkan suntikan atau keperluan mustahak lain, anda boleh mendapat cuti  untuk tujuan itu.</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Ini adalah perkara pertama yang saya pelajari daripada para wanita.  Perkara kedua ialah kita mesti mempunyai imbangan kerja-kehidupan yang baik.  Anda mesti mempunyai aturan kerja yang fleksibel supaya wanita mendapatinya lebih mudah untuk bekerja dan mendapatkan anak.  Dan majikan mesti  bersikap mesra keluarga untuk membantu menjayakan ini.  Majikan perlu membuat  aturan praktikal dan mereka perlu mengambil sikap yang positif apabila pekerja wanita mereka mengambil cuti - tidak menerima permohonan cuti dengan bermasam muka dan tidak membuat  anda rasa  bahawa mereka akan memberi anda laporan yang tidak memuaskan dalam laporan sulit tahunan anda.  Mereka boleh membuat perbezaan besar dengan sedikit usaha.  Mereka boleh menyediakan bilik untuk ibu menyusukan bayi di mana ibu-ibu yang menyusu boleh memerah susu badan mereka dan menyimpan susu itu.  Majikan boleh membenarkan pekerja wanita bekerja dari rumah menerusi telekomuting, dan bersikap fleksibel terhadap mereka asalkan mereka selesaikan kerja.  Ada sebuah syarikat yang membenarkan seorang pekerja wanitanya pergi ke Australia bersama suaminya dan bekerja dari sana secara telekomuting dan dibayar gaji terus.  Apabila dia kembali ke Singapura, dia teruskan sahaja pekerjaannya di sini.  Majikan boleh cari jalan selain daripada memerlukan pekerja berada di pejabat.  Ada sebuah syarikat katering yang menerima banyak tempahan di tempat-tempat luar pada hujung minggu.  Syarikat itu membekalkan kakitangannya alat walkie talkie dan Blackberry supaya mereka tidak perlu berada di pejabat syarikat itu; mereka boleh berada bersama keluarga mereka, keluar bersiar-siar, tetapi pada masa yang sama, mengawal aturan katering untuk memastikan ia berjalan lancar.  Saya fikir majikan begini harus diberi pengiktirafan dan ucapan terima kasih secara awam.  Kementerian Tenaga Manusia dan Kementerian Pembangunan Masyarakat, Belia dan Sukan akan melakukan usaha khas untuk tujuan ini.</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Pemerintah akan membantu untuk mengongsi sebahagian beban yang ditanggung oleh majikan.  Misalnya, cuti bersalin.  Dulu cuti bersalin diberi selama lapan minggu, kemudian kita menambahnya sebanyak empat minggu kepada 12 minggu dan cuti tambahan 4 minggu akhir itu dibayar oleh pemerintah. Langkah itu telah disambut dengan baik.  Kini tiga daripada 4 orang wanita yang melahirkan anak telah mengambil cuti bersalin selama 12 minggu.  Tetapi jika anda pernah menjaga bayi, anda tahu bahawa tempoh 12 minggu sebenarnya tidak begitu lama.  Jadi saya fikir apa yang kita patut lakukan ialah untuk melanjutkan cuti bersalin kepada 16 minggu.  Dan tempoh empat minggu yang akhir boleh diambil secara fleksibel.  Seorang ibu tidak perlu mengambil kesemua cuti bersalin sekali gus selepas melahirkan anaknya.  Tempoh empat minggu itu boleh diambil pada bila-bila masa dalam masa setahun selepas bayi dilahirkan dan pemerintah juga akan membayar untuk cuti empat minggu ini.</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Saya ingin menekankan bahawa apajua aturan cuti bersalin yang disediakan dan apajua faedah yang pemerintah beri, pada akhirnya si suami dan si isteri mesti membuat pilihan sendiri untuk mempunyai anak.  Adakah anda memberikan 110 peratus kepada kerjaya anda atau adakah anda meluangkan masa untuk kegiatan-kegiatan lain untuk mencapai keseimbangan dalam kehidupan?  Saya berpendapat setiap orang perlu memutuskan sendiri titik keseimbangan dalam kehidupanny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Saya masih ingat pengalaman saya sendiri.  Saya telah mendapat manfaat daripada sikap ibu bapa saya yang mengamalkan keseimbangan kehidupan-kerja.  Ibu saya ialah seorang peguam tetapi setiap hari beliau akan pulang ke rumah untuk makan tengah hari bersama anak-anaknya.  Jadi, setiap hari apabila kami bertiga pulang dari sekolah, ibu kami berada di rumah.  Kami akan makan tengah hari bersamanya.  Pada hari ini, masa yang ibu saya luangkan untuk kami disifatkan sebagai masa berkualiti dengan anak-anak.  Ketika itu orang belum mencipta istilah-istilah muluk seperti masa berkualiti.  Maknanya ibu saya menghabiskan masa bersama kami.  Kami mempunyai masa untuk berbual dengannya dan ini banyak membantu dalam pengasuhan kami.  Beliau elak menghadiri majlis pada waktu malam.  Beliau hanya keluar untuk menemani bapa saya tetapi jarang sekali ke majlis-majlis berkaitan urusan perniagaan.   Ini bermakna kurang pendapatan sebagai peguam kerana beliau bekerja kurang dan tidak banyak mengendali kes pemindahhakkan kerana beliau menganggap anak-anak adalah lebih penting.  Saya fikir beliau senang dengan keputusannya dan kami amat bersyukur atas pengorbanan beliau.  Pada hari ini, sukar bagi seorang wanita untuk berbuat sedemikian.  Waktu pejabat adalah lebih panjang dan pekerjaan perlu dilakukan dengan lebih cepat.  Nama sahaja ‘waktu pejabat’ tetapi kita mula kerja dari pagi dan tugas tidak berakhir selepas makan malam. Dan di rumah, anda buat kerja lagi.  Semasa bercuti, anda juga bekerja menerusi emel atau Blackberry atau apa-apa sahaj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Meskipun demikian, anda perlu mengekalkan kehidupan yang seimbang. Anda perlu bekerja pada rentak yang membolehkan anda terus bertugas dengan selesa bukan sahaja untuk satu atau dua tahun tetapi untuk seumur hidup anda. Jika anda tidak mempunyai keseimbangan kerja-kehidupan, anda akan memudaratkan diri anda.  Pada akhir usia anda atau ketika anda bersara, anda boleh berkata yang anda berpuas hati.  Anda bangga kerana anda mempunyai kerjaya yang bagus, anda telah menjaga keluarga anda dan anda telah membesarkan anak-anak anda dengan sempurna.  Itulah matlamat hidup.</w:t>
      </w:r>
    </w:p>
    <w:p>
      <w:pPr>
        <w:pStyle w:val="Normal"/>
        <w:jc w:val="both"/>
        <w:rPr>
          <w:b w:val="false"/>
          <w:b w:val="false"/>
          <w:lang w:val="en-US"/>
        </w:rPr>
      </w:pPr>
      <w:r>
        <w:rPr>
          <w:b w:val="false"/>
          <w:lang w:val="en-US"/>
        </w:rPr>
      </w:r>
    </w:p>
    <w:p>
      <w:pPr>
        <w:pStyle w:val="Normal"/>
        <w:jc w:val="both"/>
        <w:rPr/>
      </w:pPr>
      <w:r>
        <w:rPr>
          <w:b w:val="false"/>
          <w:lang w:val="en-US"/>
        </w:rPr>
        <w:t xml:space="preserve">Kanak-kanak juga harus mempunyai keseimbangan kerja-kehidupan.  Saya tahu ramai ibu bapa merungut tentang tekanan yang dihadapi oleh anak-anak mereka dan terutama sekali menyalahkan sistem pendidikan kerana memberikan tekanan.  Kita telah mengurangkan sukatan pelajaran di sekolah-sekolah dengan slogan kurang mengajar, lebih pembelajaran.  Tetapi ibu bapa tetap mahu anak-anak mereka belajar lebih daripada apa yang diajar di sekolah.  Oleh itu mereka menghantar anak-anak mereka ke kelas-kelas pengayaan, tuisyen serta pelbagai program pendidikan. Sebelum peperiksaan, mereka suruh anak mereka minum pati ayam.  Saya lihat papan-papan iklan mengenai pati ayam yang menunjukkan kanak-kanak beruniform sekolah dipasang pada tempat yang menonjol di luar sekolah.  Saya rasa tekanan tidak dapat dielakkan.  Ia adalah sebahagian daripada semangat bersaing di Singapura.  Masyarakat-masyarakat lain di Asia Timur mempunyai semangat bersaing yang lebih sengit.  Lihat sahaja orang Korea yang menghantar anak-anak mereka ke kelas-kelas ulangkaji intensif manakala orang Jepun mempunyai kelas yang dipanggil </w:t>
      </w:r>
      <w:r>
        <w:rPr>
          <w:b w:val="false"/>
          <w:i/>
          <w:lang w:val="en-US"/>
        </w:rPr>
        <w:t>juku</w:t>
      </w:r>
      <w:r>
        <w:rPr>
          <w:b w:val="false"/>
          <w:lang w:val="en-US"/>
        </w:rPr>
        <w:t xml:space="preserve"> dan begitu juga dengan warga Hong Kong.  Saya baru membaca sebuah rencana mengenai pelajar Korea.  Apabila masuk ke kelas-kelas itu, guru mereka akan memeriksa beg anda. Anda tidak boleh membawa majalah picisan, telefon bimbit atau gincu.  Dalam kelas, pelajar lelaki dan pelajar perempuan tidak dibenarkan berkenalan. Tempat itu adalah seperti sebuah penjara. Setiap hari mereka dibenarkan rehat selama sejam dan pada setiap minggu pula mereka dibenarkan rehat selama dua jam. Semua ini kerana mereka mahu anak mereka dapat masuk ke universiti yang terbaik.                         </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Kita tidak seperti mereka.  Kita mengalami tekanan sedikit tetapi kita boleh mengendalinya.  Kita harus menghadapinya dengan tenang. Memang wajar ibu bapa bimbangkan tentang pelajaran anak-anak mereka dan menggalakkan mereka untuk bekerja keras dan mencapai keputusan yang lebih baik.  Tetapi kita juga perlu memahami anak-anak kita, mengetahui bahawa setiap anak itu berbeza dari segi kecenderungan dan bakat.  Ibu bapa perlu memberikan anak-anak mereka ruang untuk membesar dan membiarkan mereka belajar dan mencapai kematangan mengikut masa mereka sendiri.  Berikan mereka tekanan untuk mencapai keputusan lebih baik tetapi kita juga mesti memahami mereka dan membiarkan mereka berkembang mengikut kecondongan semula jadi diri mereka.  Banyak arah yang mereka boleh tuju. Kalau bukan bidang akademik, mungkin bidang sukan, bidang kesenian, mungkin juga muzik.  Biarkan mereka berkembang mengikut sifat semula jadi mereka.</w:t>
      </w:r>
    </w:p>
    <w:p>
      <w:pPr>
        <w:pStyle w:val="Normal"/>
        <w:jc w:val="both"/>
        <w:rPr>
          <w:b w:val="false"/>
          <w:b w:val="false"/>
          <w:lang w:val="en-US"/>
        </w:rPr>
      </w:pPr>
      <w:r>
        <w:rPr>
          <w:b w:val="false"/>
          <w:lang w:val="en-US"/>
        </w:rPr>
      </w:r>
    </w:p>
    <w:p>
      <w:pPr>
        <w:pStyle w:val="Normal"/>
        <w:jc w:val="both"/>
        <w:rPr/>
      </w:pPr>
      <w:r>
        <w:rPr>
          <w:b w:val="false"/>
          <w:lang w:val="en-US"/>
        </w:rPr>
        <w:t>Perkara ketiga yang saya pelajari daripada wanita-wanita itu ialah kos pembiayaan dalam membesarkan anak.  Sebenarnya, saya tidak perlu belajar perkara ini daripada wanita-wanita kerana saya sudah tahu.  Membesarkan anak memerlukan perbelanjaan yang besar.  Pertama ialah perbelanjaan langsung dalam membesarkan anak seperti tepung susu, kereta sorong, pakar pediatrik dan ini semua melibatkan wang.  Selain kos langsung ini, anda juga harus memikirkan tentang kos peluang terutamanya bagi ibu-ibu yang bekerja dan lebih-lebih lagi ibu-ibu yang memegang jawatan profesional.  Apa yang saya maksudkan dengan kos peluang?  Apabila seorang ibu bekerja, dia meraih wang pendapatan.  Apabila dia mengasuh anak dan perlu bekerja kurang atau bekerja kurang intensif, dia terpaksa mengorbankan pendapatan kerana dia mahu menjaga anaknya.  Jadi pendapatannya merosot.  Itu dinamakan kos peluang. Mereka bekerja kurang dan korbankan kerjaya mereka.  Itulah sebabnya wanita-wanita profesional yang amat berjaya berkata bahawa membesarkan anak melibatkan kos yang mahal.  Secara paradoks,  wanita berpendapatan rendah kurang mengalami kos peluang tetapi wanita berpendapatan tinggi merasa mereka akan hilang kos peluang yang tinggi.</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Pertimbangan kewangan tidak boleh dijadikan motif untuk mempunyai anak.  Jika anda mencadangkan kepada pasangan bahawa jika mereka diberi sedikit diskaun, mahukah mereka mempunyai ramai anak.  Saya fikir ramai pasangan akan marah dengan cadangan ini.  Tetapi kita telah mengambil langkah betul untuk membantu meringankan beban wanita yang melahirkan anak dan sebab itu kita memberikan bonus bayi, insentif cukai dan kita akan meningkatkan skim-skim ini.  Saya tidak mempunyai butiran mengenai skim-skim ini pada malam ini.  Jadi nantikan butiran yang akan diumumkan tetapi kita akan menambah bonus bayi untuk pasangan yang baru menjadi ayah dan ibu.  Kita akan menambah insentif cukai untuk menggalakkan ibu-ibu supaya bekerja.</w:t>
      </w:r>
    </w:p>
    <w:p>
      <w:pPr>
        <w:pStyle w:val="Normal"/>
        <w:jc w:val="both"/>
        <w:rPr>
          <w:b w:val="false"/>
          <w:b w:val="false"/>
          <w:lang w:val="en-US"/>
        </w:rPr>
      </w:pPr>
      <w:r>
        <w:rPr>
          <w:b w:val="false"/>
          <w:lang w:val="en-US"/>
        </w:rPr>
      </w:r>
    </w:p>
    <w:p>
      <w:pPr>
        <w:pStyle w:val="Normal"/>
        <w:jc w:val="both"/>
        <w:rPr>
          <w:rFonts w:cs="Arial"/>
          <w:b w:val="false"/>
          <w:b w:val="false"/>
        </w:rPr>
      </w:pPr>
      <w:r>
        <w:rPr>
          <w:rFonts w:cs="Arial"/>
          <w:b w:val="false"/>
        </w:rPr>
        <w:t>Perkara keempat yang kaum wanita meminta saya fokuskan ialah aturan penjagaan anak di peringkat awal kanak-kanak. Ini menjadi keprihatinan utama ibu bapa, terutamanya jika kedua-duanya bekerja.  Tempoh kritikal ialah dari usia baru lahir hingga enam tahun sebelum anak-anak memasuki sekolah.  Dalam tempoh enam tahun pertama yang kritikal itu, anda mahu ketenteraman jiwa bahawa anak anda dijaga dengan baik.  Kebanyakan keluarga menjaga anak di rumah sendiri dengan datuk dan nenek membantu mengawasi anak mereka atau mereka tinggal dalam keluarga berangkai di mana sanak saudara mereka dapat menjaga anak mereka atau pun mereka mengambil pembantu rumah untuk menjaga anak mereka.  Tetapi ramai ibu bekerja bergantung kepada tajaka. Satu suku daripada kanak-kanak dalam usia ini dihantar ke tajaka.  Untuk tajaka-tajaka yang sangat popular, anda perlu menunggu sehingga setahun atau kadang-kadang lebih lama lagi daripada itu sebelum anak anda mendapat tempat.</w:t>
      </w:r>
    </w:p>
    <w:p>
      <w:pPr>
        <w:pStyle w:val="Normal"/>
        <w:jc w:val="both"/>
        <w:rPr>
          <w:rFonts w:cs="Arial"/>
          <w:b w:val="false"/>
          <w:b w:val="false"/>
        </w:rPr>
      </w:pPr>
      <w:r>
        <w:rPr>
          <w:rFonts w:cs="Arial"/>
          <w:b w:val="false"/>
        </w:rPr>
      </w:r>
    </w:p>
    <w:p>
      <w:pPr>
        <w:pStyle w:val="Normal"/>
        <w:jc w:val="both"/>
        <w:rPr>
          <w:b w:val="false"/>
          <w:b w:val="false"/>
        </w:rPr>
      </w:pPr>
      <w:r>
        <w:rPr>
          <w:rFonts w:cs="Arial"/>
          <w:b w:val="false"/>
        </w:rPr>
        <w:t>Saya melawat sebuah tajaka NTUC di Jurong yang merupakan satu daripada tajaka-tajaka yang popular.  Saya tertarik dengan cara mereka mengurus tajaka itu. Saya telah berbual dengan beberapa orang ibu bapa yang datang pada sebelah petang untuk mengambil anak-anak mereka dan juga untuk menemui saya.  Mereka sangat gembira menempatkan anak mereka di tajaka tersebut. Ia mempunyai sekitaran yang baik, kanak-kanak diajar bergaul dengan rakan-rakan mereka, mereka belajar kemahiran bergaul, menari. Mereka sedang berlatih untuk menyambut Hari Kebangsaan. Mereka belajar membuat model, berinteraksi dengan rakan-rakan mereka dan berkawan dengan rakan-rakan mereka.  Ibu bapa merasa tenteram kerana anak-anak mereka dijaga dengan baik.  Oleh itu, saya fikir kita mesti berbuat lebih untuk mengembangkan sektor penjagaan anak.  Ini adalah satu bidang yang penting.  Saya fikir kita mesti lakukan tiga perkara.  Sediakan lebih banyak tajaka. Pastikan kos menghantar anak ke tajaka juga termampu yang bermakna lebih banyak subsidi untuk setiap anak.  Kita perlu memperbaiki mutu di tajaka-tajaka dan  tingkatkan tarafnya supaya kita boleh usahakan sesuatu.  Dengan cara ini, kita mempunyai tajaka yang bermutu tinggi.</w:t>
      </w:r>
    </w:p>
    <w:p>
      <w:pPr>
        <w:pStyle w:val="Normal"/>
        <w:jc w:val="both"/>
        <w:rPr>
          <w:b w:val="false"/>
          <w:b w:val="false"/>
          <w:lang w:val="en-US"/>
        </w:rPr>
      </w:pPr>
      <w:r>
        <w:rPr>
          <w:b w:val="false"/>
          <w:lang w:val="en-US"/>
        </w:rPr>
      </w:r>
    </w:p>
    <w:p>
      <w:pPr>
        <w:pStyle w:val="Normal"/>
        <w:jc w:val="both"/>
        <w:rPr>
          <w:rFonts w:cs="Arial"/>
          <w:b w:val="false"/>
          <w:b w:val="false"/>
        </w:rPr>
      </w:pPr>
      <w:r>
        <w:rPr>
          <w:rFonts w:cs="Arial"/>
          <w:b w:val="false"/>
        </w:rPr>
        <w:t>Tadika juga perlu diperbaiki. Tidak semua kanak-kanak dimasukkan ke tajaka tetapi hampir semua kanak-kanak belajar di tadika.  Dan kita mempunyai sektor tadika yang sangat rancak di Singapura.  Bagi ibu-bapa yang berkemampuan, mereka boleh menghantar anak-anak mereka ke tadika swasta.  Tetapi bagi golongan pertengahan bawah, iaitu pasaran massa, mereka menghantar anak-anak mereka ke tadika-tadika kelolaan Yayasan Masyarakat PAP. Tarafnya telah meningkat tetapi masih boleh diperbaiki.  Saya fikir kita mesti membanyakkan usaha untuk meningkatkan juga sektor tadika kerana adalah penting bagi kanak-kanak kita mempunyai persiapan yang baik dalam pendidikan tadika sebelum mereka memasuki sekolah.  Anda tidak mahu tadika menjadi pra pra-sekolah di mana anak anda menerima tekanan sebelum masuk darjah satu.  Anda menghadapi persaingan untuk masuk ke tadika tetapi anda mahukan sekitaran tadika yang baik.  Saya rasa kita boleh mencapai matlamat ini.  Pemerintah telah pun membelanjakan wang untuk tadika kerana institusi-institusi yang layak telah mendapat habuan dan bantuan daripada Kementerian Pendidikan.  Saya rasa kita perlu meningkatkan perbelanjaan dengan banyak.  Ini supaya kita dapat meningkatkan taraf tadika bukan sahaja dengan guru-guru tadika yang lebih baik seperti yang kita lakukan sekarang.  Kita boleh menyusun sukatan pelajaran yang lebih baik, mengurus institusi dengan lebih baik, sekitaran yang baik supaya kanak-kanak boleh membesar dengan lebih yakin, terutamanya kanak-kanak daripada latar belakang yang tidak begitu baik di rumah supaya mereka berjaya di tadika dan memulakan persekolahan pada garisan mula yang lebih sama rata dengan kanak-kanak lain.</w:t>
      </w:r>
    </w:p>
    <w:p>
      <w:pPr>
        <w:pStyle w:val="Normal"/>
        <w:jc w:val="both"/>
        <w:rPr>
          <w:rFonts w:cs="Arial"/>
          <w:b w:val="false"/>
          <w:b w:val="false"/>
        </w:rPr>
      </w:pPr>
      <w:r>
        <w:rPr>
          <w:rFonts w:cs="Arial"/>
          <w:b w:val="false"/>
        </w:rPr>
      </w:r>
    </w:p>
    <w:p>
      <w:pPr>
        <w:pStyle w:val="Normal"/>
        <w:jc w:val="both"/>
        <w:rPr>
          <w:rFonts w:cs="Arial"/>
          <w:b w:val="false"/>
          <w:b w:val="false"/>
        </w:rPr>
      </w:pPr>
      <w:r>
        <w:rPr>
          <w:rFonts w:cs="Arial"/>
          <w:b w:val="false"/>
        </w:rPr>
        <w:t xml:space="preserve">Ini adalah satu langkah besar yang telah dibincangkan dalam tempoh yang lama.  Kita tidak membuat keputusan kerana batas di mana kanak-kanak perlu memulakan persekolahan ialah darjah satu.  Saya fikir batas itu tetap di darjah satu tetapi kita perlu usahakan lebih sebelum kanak-kanak masuk darjah satu supaya kita boleh mempersiapkan mereka untuk kehidupan dan persekolahan. Ini adalah empat perkara besar yang kita perlu lakukan. </w:t>
      </w:r>
    </w:p>
    <w:p>
      <w:pPr>
        <w:pStyle w:val="Normal"/>
        <w:jc w:val="both"/>
        <w:rPr>
          <w:rFonts w:cs="Arial"/>
          <w:b w:val="false"/>
          <w:b w:val="false"/>
        </w:rPr>
      </w:pPr>
      <w:r>
        <w:rPr>
          <w:rFonts w:cs="Arial"/>
          <w:b w:val="false"/>
        </w:rPr>
      </w:r>
    </w:p>
    <w:p>
      <w:pPr>
        <w:pStyle w:val="Normal"/>
        <w:tabs>
          <w:tab w:val="clear" w:pos="720"/>
          <w:tab w:val="left" w:pos="1425" w:leader="none"/>
        </w:tabs>
        <w:jc w:val="both"/>
        <w:rPr>
          <w:rFonts w:cs="Arial"/>
          <w:b w:val="false"/>
          <w:b w:val="false"/>
        </w:rPr>
      </w:pPr>
      <w:r>
        <w:rPr>
          <w:rFonts w:cs="Arial"/>
          <w:b w:val="false"/>
        </w:rPr>
        <w:t>Ada dua perkara kecil yang kita akan lakukan. Ia tidak menjejas ramai orang tetapi saya fikir kita perlu lakukannya.  Pertama ialah pasangan-pasangan yang mahukan anak tetapi mengalami kesukaran untuk menghasilkan zuriat.  Mereka boleh mendapatkan rawatan IVF tetapi bayarannya mahal.  Jadi kita akan memberikan bantuan kewangan untuk mengurangkan kos rawatan IVF mereka.  Kedua, pasangan yang mempunyai ramai anak.  The Straits Times menyiarkan surat daripada lima orang ibu yang masing-masing mempunyai lima orang anak.  Mereka meminta kita agar jangan lupakan mereka yang mempunyai lima orang anak kerana insentif kita berhenti pada anak keempat. Saya fikir kita mesti mengingati mereka dan meluaskan kebanyakan insentif seperti pelepasan cukai, subsidi penjagaan anak dan lain-lain kepada anak kelima dan seterusnya.  Bilangan mereka tidak ramai.  Tetapi saya harap insentif-insentif ini akan menggalakkan mereka yang berkemampuan untuk mempunyai lebih ramai anak.</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rFonts w:cs="Arial"/>
          <w:b w:val="false"/>
          <w:b w:val="false"/>
        </w:rPr>
      </w:pPr>
      <w:r>
        <w:rPr>
          <w:rFonts w:cs="Arial"/>
          <w:b w:val="false"/>
        </w:rPr>
        <w:t xml:space="preserve">Insentif-insentif ini bila dikumpulkan akan menjadi satu pakej yang besar. Jumlah seluruh pakej ini mungkin mencecah $700 juta setahun.  Jika lebih ramai bayi dilahirkan, jumlahnya akan meningkat lebih daripada $700 juta setahun tetapi ia adalah dua kali ganda daripada jumlah yang dibelanjakan untuk insentif-insentif anak pada hari ini.  Pada keseluruhan, kita akan membelanjakan kira-kira $1.6 bilion setahun atau 0.6 peratus daripada Hasil Kasar Dalam Negeri.  Wong Kan Seng bertanggungjawab mengenai dasar-dasar kependudukan.  Beliau akan mengadakan sidang akhbar pada minggu ini dan memberikan gambaran penuh, termasuk angka-angkanya yang amat dinanti-nantikan oleh ibu bapa.  Tetapi jangan tunggu sehingga sidang akhbar diadakan untuk mengambil perhatian.  </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rFonts w:cs="Arial"/>
          <w:b w:val="false"/>
          <w:b w:val="false"/>
        </w:rPr>
      </w:pPr>
      <w:r>
        <w:rPr>
          <w:rFonts w:cs="Arial"/>
          <w:b w:val="false"/>
        </w:rPr>
        <w:t>Pakej ini akan membawa perbezaan kepada ramai pasangan tetapi saya tidak boleh menjamin yang ia akan menyelesaikan masalah anda kerana ia adalah masalah yang mendalam.  Kita perlu kembali kepada masalah ini dan menyemaknya semula dari masa ke masa.  Pada akhirnya, ia berkaitan dengan corak minda, pilihan peribadi dan nilai-nilai kita. Harap berikan penekanan kepada perkahwinan, keluarga dan jadikan kedua-duanya keutamaan anda dan menjalankan kehidupan yang penuh dan bahagia.</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rFonts w:cs="Arial"/>
          <w:b w:val="false"/>
          <w:b w:val="false"/>
        </w:rPr>
      </w:pPr>
      <w:r>
        <w:rPr>
          <w:rFonts w:cs="Arial"/>
          <w:b w:val="false"/>
        </w:rPr>
        <w:t>Saya menerima mesej.  Kita tewas 0-3 di tangan pasukan tenis meja China.  Kita menentang pasukan China yang sangat kuat.  Saya fikir mereka telah membuat kita merasa amat bangga. Kita patut mengucapkan tahniah kepada mereka dan kita patut gembira dan meraikan mereka.</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rFonts w:cs="Arial"/>
        </w:rPr>
      </w:pPr>
      <w:r>
        <w:rPr>
          <w:rFonts w:cs="Arial"/>
          <w:b w:val="false"/>
        </w:rPr>
        <w:t>Kanak-kanak kita akan membesar dalam dunia yang berbeza sama sekali dan kita perlu mempersiapkan mereka dan masyarakat kita untuk menghadapi dunia ini.  Satu daripada perubahan paling besar yang menjejas kita ialah Internet. Media baru sangat meluas penggunaannya dan ia bergerak dengan cepat.  Setiap orang menggunakan Internet dan berhubungkait dengannya.  Orang ramai menggunakan blog, melibatkan satu sama lain dalam perbincangan mengenai isu-isu semasa, menubuhkan kumpulan-kumpulan di ruang siber, terlibat dalam politik di ruang siber.  Kita biasa bercakap tentang pertubuhan-pertubuhan akar umbi tetapi kita kini mempunyai pertubuhan-pertubuhan akar umbi siber, iaitu orang-orang yang menjalankan kegiatan akar umbi di ruang siber dan ia berlaku meluas di seluruh dunia.</w:t>
      </w:r>
      <w:r>
        <w:rPr>
          <w:b w:val="false"/>
          <w:lang w:val="en-US"/>
        </w:rPr>
        <w:t xml:space="preserve">         </w:t>
      </w:r>
      <w:r>
        <w:rPr>
          <w:lang w:val="en-US"/>
        </w:rPr>
        <w:t xml:space="preserve">      </w:t>
      </w:r>
    </w:p>
    <w:p>
      <w:pPr>
        <w:pStyle w:val="Normal"/>
        <w:jc w:val="both"/>
        <w:rPr>
          <w:rFonts w:cs="Arial"/>
          <w:lang w:val="en-US"/>
        </w:rPr>
      </w:pPr>
      <w:r>
        <w:rPr>
          <w:rFonts w:cs="Arial"/>
          <w:lang w:val="en-US"/>
        </w:rPr>
      </w:r>
    </w:p>
    <w:p>
      <w:pPr>
        <w:pStyle w:val="Normal"/>
        <w:jc w:val="both"/>
        <w:rPr>
          <w:b w:val="false"/>
          <w:b w:val="false"/>
          <w:lang w:val="en-US"/>
        </w:rPr>
      </w:pPr>
      <w:r>
        <w:rPr>
          <w:b w:val="false"/>
          <w:lang w:val="en-US"/>
        </w:rPr>
        <w:t>Lihatlah Amerika yang kini menjalanikan kempen pilihan raya presiden.  John McCain berkata beliau tidak tahu menggunakan komputer. Beliau tidak mengirim emel tetapi beliau mempunyai lelaman web di Internet.  Beliau terpaksa mempunyai lelaman web. Alamat lelamannya ialah John McCain.com.</w:t>
      </w:r>
    </w:p>
    <w:p>
      <w:pPr>
        <w:pStyle w:val="Normal"/>
        <w:jc w:val="both"/>
        <w:rPr>
          <w:b w:val="false"/>
          <w:b w:val="false"/>
          <w:lang w:val="en-US"/>
        </w:rPr>
      </w:pPr>
      <w:r>
        <w:rPr>
          <w:b w:val="false"/>
          <w:lang w:val="en-US"/>
        </w:rPr>
      </w:r>
    </w:p>
    <w:p>
      <w:pPr>
        <w:pStyle w:val="Normal"/>
        <w:jc w:val="both"/>
        <w:rPr/>
      </w:pPr>
      <w:r>
        <w:rPr>
          <w:b w:val="false"/>
          <w:lang w:val="en-US"/>
        </w:rPr>
        <w:t>Barack Obama  menggunakan blackberry, sentiasa  menghantar mesej, berhubungan, menghantar emel dan Internet adalah bahagian yang penting dalam kempen beliau.  Beliau mempunyai homepage dengan judul yang mudah tetapi mendalam kesannya, “Change we can believe in” (Perubahan yang kita boleh percaya) dan beliau mengunakannya dengan berkesan untuk mendekati rakyat muda Amerika untuk memberi dorongan yang penuh tenaga untuk menyertai dan menyokong beliau dan menolong beliau untuk mengendalikan sistem itu.  Beliau telah menarik Chris Hughes, salah seorang pengasas Facebook. Beliau berusia 24 tahun dan saya kira nilai beliau kini berjumlah beberapa ratus juta dolar.  Beliau adalah seorang pelajar universiti tercicir.  Beliau menyertai Barack Obama untuk menolong beliau menggunakan teknologi Facebook untuk menyusun kempen, sukarelawan, acara, derma, kegiatan, penampilan dan emel beliau, malahan kesemuanya. Dengan itu, Barak Obama mempunyai kehadiran Facebook yang anda dapat lihat dan seperti semua halaman beliau, terdapat satu butang yang amat menarik berwarna merah terang dengan perkataan – Donate now (Derma sekarang).  Dan ini amat berkesan kerana orang ramai tertarik dengannya. 1.5 juta orang telah menekan butang ini dan setiap orang menghulurkan wang derma yang kecil tetapi jika sumbangan itu dicampurkan, jumlahnya menjadi beratus-ratus juta, mungkin sekarang lebih daripada itu.  Sumbangan yang terkumpul itu memberi ransangan yang sangat besar kepada kempen beliau, sehinggakan beliau boleh mengatakan yang beliau tidak perlukan wang pemerintah, kerana dana daripada sumbangan rakyat jelata mencukupi.  Barack Obama juga mengalami masalah di Internet kerana berbagai-bagai tohmah yang memburukkan beliau terdapat di sana.  Contohnya ialah dakwaan bahawa beliau adalah seorang Muslim atau beliau tidak lakukan ini atau beliau lakukan itu dan beliau tidak boleh terus menerus menyangkal tohmah di Internet yang terdapat di mana-mana.  Apa yang beliau telah lakukan ialah mengumpul semua cerita palsu ini untuk dijadikan satu lelaman web yang dipanggil Fight the Smears (Perangi Tohmah).  John McCain kecam beliau kerana tidak melawat askar-askar yang cedera dan kemudian Obama membuat kenyataan balas.  Dan jika anda lungsurinya, anda dapat lihat segala macam kebohongan dan segala penjelasan yang diberikan oleh pihak  kempen Barack Obama.  Beliau menggunakan Internet tetapi beliau juga mengalami banyak kesukaran dalam menggunakannya.  Inilah Amerika.</w:t>
      </w:r>
    </w:p>
    <w:p>
      <w:pPr>
        <w:pStyle w:val="Normal"/>
        <w:jc w:val="both"/>
        <w:rPr>
          <w:b w:val="false"/>
          <w:b w:val="false"/>
          <w:lang w:val="en-US"/>
        </w:rPr>
      </w:pPr>
      <w:r>
        <w:rPr>
          <w:b w:val="false"/>
          <w:lang w:val="en-US"/>
        </w:rPr>
      </w:r>
    </w:p>
    <w:p>
      <w:pPr>
        <w:pStyle w:val="Normal"/>
        <w:jc w:val="both"/>
        <w:rPr/>
      </w:pPr>
      <w:r>
        <w:rPr>
          <w:b w:val="false"/>
          <w:lang w:val="en-US"/>
        </w:rPr>
        <w:t>Saya ingin ambil contoh satu lagi negeri yang lebih dekat, Korea.  Korea adalah sebuah negeri yang paling banyak menggunakan elektronik di dunia,  paling banyak mengunakan jalur lebar, rakyatnya lakukan segala-galanya di Internet dan ia memberi kesan besar ke atas politik Korea.  Ia telah memperkasa kumpulan-kumpulan baru kerana mereka menggembleng sokongan rakyat biasa dan mengaktifkan gerakan mereka di Internet.  Internet telah membantu Presiden Lee Myung-bak dalam kempen pilihan raya beliau pada Disember lalu untuk menang dengan kelebihan undi yang besar kerana di Internet, rakyat boleh digembleng untuk menyokong beliau dan kumpulan-kumpulan baru boleh ditubuhkan. Tetapi Internet juga mengungkapkan isi hati rakyat yang berubah pesat.  Jadi dalam beberapa bulan selepas dipilih, Presiden Lee telah dibidas dan banyak tunjuk perasaan beramai-ramai dilancarkan untuk menentang beliau.  Mereka gelarnya demonstrasi-demonstrasi sejuta orang, mungkin ia dibesar-besarkan tetapi jika anda lihat gambarnya, demonstrasi itu amat besar.  Ini adalah gambar demonstrasi bercahaya lilin di Seoul.  Mereka mengadakan demonstrasi mengenai Penyakit Lembu Gila. Benarkah itu?  Sebenarnya ia khabar angin. Khabar angin yang hebat.  Khabar angin pertama menyatakan 94 peratus rakyat Korea mempunyai gen yang istimewa.  Apabila mereka makan daging lembu, mereka akan dijangkiti penyakit lembu gila.  Khabar angin ini tersebar luas.  Semua orang menjadi teruja.  Keadaan menjadi tenang kembali. Timbul pula khabar angin selanjutnya – produk lembu digunakan untuk membuat lampin pampers.  Bayi memakai pampers dan bayi akan dijangkiti penyakit lembu gila. Ini disebarkan melalui video dan gambar-gambar di Internet.  Ini adalah peristiwa benar.  Ada satu lagi. Ada beberapa gambar yang lebih dahsyat yang saya fikir saya tidak harus tayangkan pada anda pada malam ini tetapi anda boleh mencarinya sendiri.  Kemudian, dari Internet, isu itu timbul semula. Rakyat menjadi gelisah, demonstrasi dilancarkan lagi di Internet.  Presiden Lee Myung-bak menggelar ini wabak maklumat (Info-demics).  Maklumat palsu yang disebarkan oleh orang-orang yang tidak memberi  nama mereka. Emel sedemikian membangkitkan kemarahan dan ketidakpuasan hati rakyat. Ia tersebar seperti wabak dalam dunia nyata. Sebuah suratkhabar Korea menyifatkan tunjuk perasaan yang berpunca daripada khabar angin sebagai  kegilaan lembu gila.  Itulah Korea, itulah contoh negatif.</w:t>
      </w:r>
    </w:p>
    <w:p>
      <w:pPr>
        <w:pStyle w:val="Normal"/>
        <w:jc w:val="both"/>
        <w:rPr>
          <w:b w:val="false"/>
          <w:b w:val="false"/>
          <w:lang w:val="en-US"/>
        </w:rPr>
      </w:pPr>
      <w:r>
        <w:rPr>
          <w:b w:val="false"/>
          <w:lang w:val="en-US"/>
        </w:rPr>
      </w:r>
    </w:p>
    <w:p>
      <w:pPr>
        <w:pStyle w:val="Normal"/>
        <w:jc w:val="both"/>
        <w:rPr/>
      </w:pPr>
      <w:r>
        <w:rPr>
          <w:b w:val="false"/>
          <w:lang w:val="en-US"/>
        </w:rPr>
        <w:t>Malaysia adalah satu lagi contoh menarik di mana Internet telah menjadi ruang yang aktif bagi maklumat dan penglibatan.  Terdapat perdebatan yang aktif, sumbangan idea yang serius tetapi ada juga bahan-bahan yang lebih dicurigai.  Terdapat blog, Chatroom (bilik sembang), terdapat lelaman-lelaman berita alternatif, seperti Malaysiakini yang sangat popular dan saya tahu ramai rakyat Singapura melungsurinya dan ia mempunyai  banyak berita.  Para ahli politik sendiri mengambil bahagian yang aktif dalam ruang siber.  Dr Mahathir mempunyai satu blog sekarang.  Beliau menggunakan nama Che Det.  Beliau mulakan perjuangannya dalam politik dan kemudian meneruskannya menerusi blognya sendiri.  Orang lain bermula dengan blog dan kemudian menceburi politik.  Anda tentu dengar nama Jeff Ooi?  Seorang penulis blog yang terkenal, beliau bertanding dalam pilihan raya dan menang.  Dalam pilihan raya baru-baru ini, banyak sekali bahan  diedarkan seperti Blog, pesanan ringkas (SMS), Youtube dan orang awam memasuki ruang siber untuk mendapatkan apa yang mereka tidak boleh perolehi daripada media aliran nasional.  Pembangkang terdapat di mana-mana.  Saya tunjukkan anda lelaman web Anwar Ibrahim, gambar beliau, video beliau.  BN juga mempunyai lelaman web seperti itu dan pergelutan berlaku di ruang siber.  Pergelutan juga berlaku dalam politik dunia nyata di Malaysia kerana pembangkang menimbulkan banyak isu hangat dalam ceramah-ceramah mereka, perjumpaan-perjumpaan mereka seperti isu kos kehidupan yang meningkat, penyediaan perkhidmatan awam yang tidak cekap dan layanan tidak adil yang ditanggapi oleh satu-satu kaum  dalam dasar-dasar pemerintah.  Tetapi ini adalah isu-isu yang dimuatkan dalam media baru dan ia tersebar cepat seperti virus, satu orang berkongsi dengan dua orang, dua orang berkongsi dengan empat orang dan menjadi berlipat ganda dan setiap orang mendapat mesej ini dan keputusannya adalah Mac 8 apabila pilihan raya umum diadakan.</w:t>
      </w:r>
    </w:p>
    <w:p>
      <w:pPr>
        <w:pStyle w:val="Normal"/>
        <w:jc w:val="both"/>
        <w:rPr>
          <w:b w:val="false"/>
          <w:b w:val="false"/>
          <w:lang w:val="en-US"/>
        </w:rPr>
      </w:pPr>
      <w:r>
        <w:rPr>
          <w:b w:val="false"/>
          <w:lang w:val="en-US"/>
        </w:rPr>
      </w:r>
    </w:p>
    <w:p>
      <w:pPr>
        <w:pStyle w:val="Normal"/>
        <w:jc w:val="both"/>
        <w:rPr/>
      </w:pPr>
      <w:r>
        <w:rPr>
          <w:b w:val="false"/>
          <w:lang w:val="en-US"/>
        </w:rPr>
        <w:t>Malahan di China, yang mempunyai bilangan terbanyak pengguna Internet, lebih daripada Amerika, Internet telah menjadi satu faktor penting.  Selepas gempa bumi Sichuan, pengguna Internet telah menggembleng tenaga orang awam untuk mengumpul dana dan menunjukkan sokongan kepada mangsa-mangsa gempa bumi.  Saya tunjukkan anda satu slaid yang mempunyai slogan dalam Mandarin yang bermakna ‘Ketabahan China dalam membina semula rumah-rumah selepas gempa bumi di Sichuan’ dan ia memberi kesan ke atas perasaan rakyat China dan semangat patriotik dan bersatu padu mereka dan pihak China telah mengembangkan penggunaan Internet selepas gempa bumi Sichuan.  Para pemimpin mereka sekarang mencebur diri dalam media baru dan Presiden Hu Jintao telah melakukan sembang web sendiri baru-baru ini dan menjawab beberapa soalan.</w:t>
      </w:r>
    </w:p>
    <w:p>
      <w:pPr>
        <w:pStyle w:val="Normal"/>
        <w:jc w:val="both"/>
        <w:rPr>
          <w:b w:val="false"/>
          <w:b w:val="false"/>
          <w:lang w:val="en-US"/>
        </w:rPr>
      </w:pPr>
      <w:r>
        <w:rPr>
          <w:b w:val="false"/>
          <w:lang w:val="en-US"/>
        </w:rPr>
      </w:r>
    </w:p>
    <w:p>
      <w:pPr>
        <w:pStyle w:val="Normal"/>
        <w:jc w:val="both"/>
        <w:rPr/>
      </w:pPr>
      <w:r>
        <w:rPr>
          <w:b w:val="false"/>
          <w:lang w:val="en-US"/>
        </w:rPr>
        <w:t>Ini adalah pengalaman negeri-negeri lain.  Di Singapura, media baru digunakan dengan amat meluas.  Saya telah bercakap tentang ini dua tahun lalu tetapi dalam masa dua tahun banyak kemajuan telah dicapai.  Hari ini lebih daripada 80 peratus keluarga mempunyai jalur lebar.  Terdapat enam juta telefon bimbit di Singapura.  Bayangkan, 4.5 juta orang, enam juta telefon bimbit, lebih banyak telefon bimbit bagi setiap pasangan daripada  bayi.   Macam mana hendak luangkan masa untuk mempunyai anak.  Tetapi orang-orang muda terlibat sepenuhnya dalam media ini.  Mereka kurang membaca akhbar cetak, mereka mendapatkan maklumat dan berbincang isu-isu di Internet.  Orang menyertai perbincangan dalam lelaman The Straits Times.  Begitu juga di lelaman CNA, dan lelaman Zaobao OMY yang amat menarik itu.  Ini adalah satu pendekatan baru untuk menyampaikan berita dan melibatkan orang ramai dalam membincangkan isu-isu semasa. Orang ramai juga menulis blog  dan berkongsinya dengan orang lain.  Mereka menubuhkan kumpulan-kumpulan kepentingan dalam satu-satu isu.</w:t>
      </w:r>
    </w:p>
    <w:p>
      <w:pPr>
        <w:pStyle w:val="Normal"/>
        <w:jc w:val="both"/>
        <w:rPr>
          <w:b w:val="false"/>
          <w:b w:val="false"/>
          <w:lang w:val="en-US"/>
        </w:rPr>
      </w:pPr>
      <w:r>
        <w:rPr>
          <w:b w:val="false"/>
          <w:lang w:val="en-US"/>
        </w:rPr>
      </w:r>
    </w:p>
    <w:p>
      <w:pPr>
        <w:pStyle w:val="Normal"/>
        <w:jc w:val="both"/>
        <w:rPr/>
      </w:pPr>
      <w:r>
        <w:rPr>
          <w:b w:val="false"/>
          <w:lang w:val="en-US"/>
        </w:rPr>
        <w:t>Semua ini telah mengubah cara pemerintah bekerja.  Perkhidmatan kita juga telah disediakan di Internet dua puluh empat jam sehari dan tujuh hari seminggu.  Jika anda mahu membaharui pasport, anda boleh berbuat demikian. Jika anda ingin memperbadankan sebuah  peniagaan baru, menubuhkan syarikat baru, permohonan anda akan beres dalam masa 20 minit sahaja.  Jika anda mahu bayar cukai pendapatan anda kepada IRAS (Penguasa Hasil Mahsul Dalam Negeri Singapura), anda boleh lakukan secara online.  Pemerintah juga berkomunikasi dengan rakyat Singapura di Internet.  Kita tidak hanya memberi maklumat tetapi kita juga memaparkan klip video. Saya rasa MDA (Penguasa Pembangunan Media) sedang menunjukkan arah.  Sebahagian daripada anda pasti ingat Christopher Chia, seorang Ketua Pegawai Eksekutif. Ternyata beliau seorang penari hip-hop yang baik.  Pemerintah mahu  penglibatan dan penyertaan dua hala.  Dan REACH berada di barisan depan dalam usaha ini.  Mereka perlu menarik pelibatan rakyat Singapura.  Mereka sediakan lelaman web yang popular, dan mereka juga ada blog, online chats (sembang Internet) dan sebagainya. Mereka juga menyertai Facebook.  Ramai orang menyertai usaha-usaha ini.  Bagi rapat saya hari ini, saya dapat banyak maklum balas  daripada REACH dan bahan-bahan yang sedang saya perkatakan sekarang adalah perkara-perkara yang hangat di REACH.  Jadi kita lungsuri homepage mereka, apa yang mereka bicarakan?  Kos sara hidup yang semakin meningkat.  Ia adalah topik yang hangat.</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Begitulah cara pemerintah beroperasi, itulah cara rakyat Singapura bekerja dan kita perlu membuat penyesuaian dalam menjalankan politik kita.  Kita mesti menyesuaikan diri dengannya, biasakan diri denganya, jadikannya untuk memberi kesan positif. Kita menggunakannya untuk menyebarkan maklumat, untuk mendidik dan mendekati rakyat.  Dan setiap orang daripada kita terpaksa belajar tentang ini.  Ia bukan sekadar mengklik tetikus untuk memasuki Internet.  Anda mesti belajar menjadi warga siber yang bijak.  Jangan terpedaya. Anda mesti pandai menilai  apa yang anda nampak di Internet.  Apabila orang suruh klik di sini, periksa dulu sebelum anda klik.  Bila orang kata maklumat ini benar, jangan terus hantar maklumat itu kepada semua rakan anda.  Tanya dulu, adakah ia benar?  Kita menetapkan batasan-batasan yang hati-hati supaya kita dapat mengenal pasti masalah-masalah dan kita tahu di mana kawasan bahaya.  Sila sertai Internet dengan aktif, tetapi jangan sampai hanyut dan harap jangan sampai dijangkiti kegilaan lembu gil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Peraturan kita mengenai politik juga mestilah mengikut peredaran masa.  Pertama sekali ialah filem parti politik, iaitu filem mengenai pekara-perkara politik.  Sekarang, semuanya diharamkan sama sekali dan sebabnya ialah politik adalah perkara yang serius.  Kita mahu para pengundi menimbangkan isu-isu secara rasional, secara tenang, dengan sikap berkecuali, fikirkan semasak-masaknya perkara yang akan menjejas masa depan anda dan buat keputusan yang telah dipertimbangkan.  Kebimbangan kita ialah filem adalah satu medium yang mudah membangkitkan  perasaan.  Kesan menonton sesuatu perkara dalam filem agak berlainan daripada membaca sesuatu di media cetak.  Ia boleh meninggalkan kesan emosi yang meluap-luap, menjejas anda, menguasai perasaan anda sebelum akal waras anda dapat menimbangkan secara rasional. Apa lagi jika anda menontonnya bersama ramai orang, kesan emosinya lagi hebat.  Emosi anda boleh meluap-luap dan orang ramai boleh terbawa-bawa.  Saya rasa ini adalah keprihatinan yang berasas, tetapi saya tidak fikir pengharaman penuh adalah wajar  kerana inilah cara rakyat berhubung di lelaman web dalam hidup harian mereka.  Mereka membuat video, mereka mengongsi klip-klip video sesama sendiri, seperti yang anda lihat klip tadi daripada Flying Dutchman.  Malahan Ucapan Rapat Hari Kebangsaan saya sekarang menjadi satu pertunjukan multi media.  Semestinya begitu kerana inilah cara kita berkomunikasi dan selepas ucapan ini ia akan dirakam dalam video dan orang akan merespons melalui blog mereka.  Sesiapa sahaja boleh lakukan ini pada bila-bila masa dan di mana-man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 xml:space="preserve">Biar saya tunjukkan.  Saya ada telefon bimbit di sini. Telefon biasa Nokia.  Telefon bimbit ini mempunyai satu program kecil  yang dipanggil QIK.  QIK membolehkan  telefon ini beroperasi sebagai kamera video.  Jika saya klik, ia akan  menyalurkan gambar yang dirakam serta merta ke Internet, iaitu ke lelaman web saya.  Jadi jika saya hidupkan kamera sekarang, saya akan mengambil gambar anda, dan jika anda lihat lelaman saya, anda akan dapat lihat diri anda.  </w:t>
      </w:r>
    </w:p>
    <w:p>
      <w:pPr>
        <w:pStyle w:val="Normal"/>
        <w:jc w:val="both"/>
        <w:rPr>
          <w:b w:val="false"/>
          <w:b w:val="false"/>
          <w:lang w:val="en-US"/>
        </w:rPr>
      </w:pPr>
      <w:r>
        <w:rPr>
          <w:b w:val="false"/>
          <w:lang w:val="en-US"/>
        </w:rPr>
      </w:r>
    </w:p>
    <w:p>
      <w:pPr>
        <w:pStyle w:val="Normal"/>
        <w:jc w:val="both"/>
        <w:rPr/>
      </w:pPr>
      <w:r>
        <w:rPr>
          <w:b w:val="false"/>
          <w:lang w:val="en-US"/>
        </w:rPr>
        <w:t>Jadi kita terpaksa membenarkan video politik, tetapi dengan beberapa langkah kawalan.  Beberapa jenis tanyangan boleh ditunjukkan seperti filem mengenai perkara yang benar, dokumentari, rakaman acara secara langsung, seperti Rapat Hari Kebangsaan.  Ini sudah tentu sekali tidak ada masalah.  Tetapi saya rasa ada perkara-perkara yang masih harus dilarang.  Jika anda menerbitkan politik komersial yang mengandungi bahan yang direka-reka semata-mata, perkara-perkara berat sebelah, rakaman yang diputarbelitkan untuk menimbulkan tanggapan serong, saya rasa ini semua mesti terus diharamkan.  Di antara apa yang dibenarkan dan apa yang tidak dibenarkan, terdapat bidang-bidang yang samar-samar.  Kita boleh menangani bidang-bidang ini seperti kita tangani filem-filem bukan politik.  Kita boleh tapisnya, kita menetapkan piawaian pengkelasan filem.  Ia bergantung kepada pertimbangan  yang subjektif, tetapi kita mempunyai satu sistem yang berjalan dengan baik.  Kita mempunyai panel yang  membincangkannya dan membuat keputusan. Saya rasa kita boleh mengusahakan cara untuk membenarkan video politik,  tetapi pertimbangan yang utama ialah untuk mengekalkan kewibawaan, mutu dan kejujuran perbincangan politik kita.  Bincang dengan jujur dan serius, fikirkan dengan baik-baik tentang perkara-perkara yang serius yang menjejas kehidupan and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Perkara yang kedua yang kita harus ubah adalah peraturan-peraturan bagi bahan-bahan politik yang boleh di masukkan ke Internet semasa pilihan raya.  Peraturan-peraturan yang kita ada sekarang telah diselesaikan sebelum pilihan raya lalu.  Satu contoh ialah kita mengenakan peraturan yang amat ketat terhadap penggunaan podcast dan video cast. Kebanyakan orang tidak boleh masukkan bahan-bahan ke dalam Internet semasa pilihan raya. Hanya parti-parti, calon-calon dan agen-agennya sahaja boleh melakukannya.</w:t>
      </w:r>
    </w:p>
    <w:p>
      <w:pPr>
        <w:pStyle w:val="Normal"/>
        <w:jc w:val="both"/>
        <w:rPr>
          <w:b w:val="false"/>
          <w:b w:val="false"/>
          <w:lang w:val="en-US"/>
        </w:rPr>
      </w:pPr>
      <w:r>
        <w:rPr>
          <w:b w:val="false"/>
          <w:lang w:val="en-US"/>
        </w:rPr>
      </w:r>
    </w:p>
    <w:p>
      <w:pPr>
        <w:pStyle w:val="Normal"/>
        <w:jc w:val="both"/>
        <w:rPr/>
      </w:pPr>
      <w:r>
        <w:rPr>
          <w:b w:val="false"/>
          <w:lang w:val="en-US"/>
        </w:rPr>
        <w:t>Menjelang pilihan raya yang akan datang, lima tahun akan berlalu.  Masa di alam siber bergerak lebih cepat.  Setahun di alam siber adalah sama dengan tujuh tahun di alam biasa.  Perubahan berlaku dengan begitu pesat.  Jadi lima tahun bermakna 35 tahun di alam biasa dan akibatnya, peraturan-perturan kita telah menjadi lapuk.  Ini bererti kita perlu mengubah peraturan-peraturan kita, melonggarkan peraturan agar lebih ramai orang dapat melibatkan diri dengan cara-cara yang lebih rancak dan fleksibel.  Pemerintah mesti membenarkan kegunaan podcast, video cast, mesti membenarkan pihak lain untuk menyiarkan bahan dan maklumat mengenai pilihan raya di Internet tetapi mereka yang menyiarkannya mesti bertanggungjawab atas apa yang disiarkan.  Ini bukan mudah untuk dilakukan.  Negara-negara lain juga menghadapi masalah ini.  Orang Korea menghadapinya.  Setiap kali saya berjumpa mereka, kami akan bertukar-tukar maklumat mengenai masalah ini dan bagaimana hendak mengatasinya.  Kami masih belum mendapat huraianny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Kita mempunyai majlis penasihat bagi kesan media baru terhadap masyarakat.  Encik Cheong Yip Seng adalah pengerusinya dan majlis ini sedang mengkaji isu-isu ini secara terperinci sejak beberapa bulan yang lalu.  Saya ingin mendapatkan saranan-saranan mereka.  Tetapi saya ingin mengatakan bahawa di sebalik alam siber, politik adalah mengenai kehidupan rakyat dalam dunia yang sebenar, alam nyata.  Anda mengundi calon yang merupakan manusia yang sebenar.  Anda harus dapat rasakan perwatakan calon itu.  Adakah anda percaya dengannya, adakah dia berkebolehan, jujur, seorang yang boleh menghadapi tekanan?  Sebagai calon, anda perlu boleh berbicara mengenai perjuangan anda, perlu berdebat, perlu boleh memujuk.  Dan anda perlu menggembleng tenaga dan bekerja bersama orang lain untuk sesuatu matlamat bersama.  Ini tidak boleh dilakukan menerusi Internet, hanya dengan membaca emel ataupun mendengar podcast atau menonton vodcast.  Anda perlu bertemu muka dengan pengundi-pengundi, seperti kami sentiasa lakukan di sesi-sesi akar umbi, dialog, pertemuan.  Masyarakat kita kecil, oleh itu kita dapat berinteraksi dan benar-benar mengenali satu sama lain.  Anda tidak boleh mencipta seorang Perdana Menteri olok-olok yang hanya dilihat di skrin televisyen.  Dia mestilah seorang yang betul dalam alam nyata yang rakyat dapat rasakan.  Itu caranya politik diamalkan.  Kita mempunyai beberapa sekatan kerana kita tidak mampu mengambil risiko dengan isu bangsa dan agama tetapi pada keseluruhannya, warga Singapura bebas melibatkan diri, bercakap, untuk mengerahkan sokongan orang ramai, mempengaruhi satu sama lain, untuk membuat hampir apa sahaja, terutama sekali untuk acara dijalankan dalam bangunan, kerana kita meniadakan sekatannya beberapa tahun lalu.</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Yang tinggal hanya satu lagi sekatan berhubung tunjuk perasaan di luar bangunan.  Kita masih tidak membenarkan tunjuk perasaan kerana keprihatinan kita ialah ketenteraman awam dan keselamatan.   Ia berbalik kepada soal bangsa dan agama kerana satu peristiwa yang melibatkan bangsa dan agama boleh menggugat keharmonian bangsa dan keyakinan terhadap Singapura.  Seperti video politik,  pelancaran tunjuk perasaan merupakan satu keprihatinan yang berasas. Tetapi kita perlu beralih daripada pengharaman penuh dan mencari jalan untuk membenarkan rakyat meluahkan perasaan mereka tanpa menjejas keselamatan.  Soalnya, bagaimana?</w:t>
      </w:r>
    </w:p>
    <w:p>
      <w:pPr>
        <w:pStyle w:val="Normal"/>
        <w:jc w:val="both"/>
        <w:rPr>
          <w:b w:val="false"/>
          <w:b w:val="false"/>
          <w:lang w:val="en-US"/>
        </w:rPr>
      </w:pPr>
      <w:r>
        <w:rPr>
          <w:b w:val="false"/>
          <w:lang w:val="en-US"/>
        </w:rPr>
      </w:r>
    </w:p>
    <w:p>
      <w:pPr>
        <w:pStyle w:val="Normal"/>
        <w:jc w:val="both"/>
        <w:rPr/>
      </w:pPr>
      <w:r>
        <w:rPr>
          <w:b w:val="false"/>
          <w:lang w:val="en-US"/>
        </w:rPr>
        <w:t xml:space="preserve">Kita mempunyai Sudut Pidato di Hong Lim Park.  Walaupun tempat itu dekat dengan stesen MRT, tidak ramai orang yang berpidato di sana.  Pokoknya, kita mempunyai tempat untuk orang berpidato.  Daftarkan nama anda dan anda boleh memberi pidato.  Saya rasa kita harus membenarkan tunjuk perasaan, juga di Sudut Pidato, dengan syarat pemidato harus memelihara ketenteraman awam dan tidak menyentuh soal bangsa, bahasa dan agama.  Tidak perlu menukar nama tempat itu tetapi kita akan mengenakan sentuhan lembut dalam mengurusnya.  Saya fikir pihak polis tidak perlu terlibat.  Encik Mah Bow Tan telah bersetuju bahawa </w:t>
      </w:r>
      <w:r>
        <w:rPr>
          <w:b w:val="false"/>
          <w:lang w:val="es-ES_tradnl"/>
        </w:rPr>
        <w:t>Lembaga Taman Negara</w:t>
      </w:r>
      <w:r>
        <w:rPr>
          <w:b w:val="false"/>
          <w:lang w:val="en-US"/>
        </w:rPr>
        <w:t xml:space="preserve"> (NParks) akan mengambil alih penyeliaan Sudut Pidato.  Kita boleh menyediakan pendaftaran dalam talian supaya pemohon tidak perlu pergi ke pejabat mereka.</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Tujuan perubahan-perubahan ini ialah untuk memberikan kelonggaran kepada masyarakat, meluaskan ruang untuk rakyat meluahkan pendapat dan melibatkan diri.  Kita menggalakkan lebih ramai rakyat untuk berdebat, melibatkan diri dalam membina masa depan kita bersama, dan kita akan membuka sistem kita secara progresif.  Jika anda bandingkan dengan lima atau sepuluh tahun dahulu, sistem kita hari ini jauh lebih terbuka.  Kita akan terus berhati-hati sambil kita melangkah ke depan.  Kita tidak boleh maju dengan meniru orang lain secara membabi buta.  Kita perlu meneliti masalah kita sendiri, mencari jalan yang betul untuk Singapura, bak kata Deng Xiaoping, menyeberang sungai dengan melangkah setapak demi setapak.  Tetapi ingat, walaupun kita berada di zaman siber, ada beberapa perkara yang tetap tidak berubah.  Dalam tempoh 50 tahun, Singapura akan masih merupakan satu titik merah.  Untuk berjaya sebagai sebuah negara, kita masih perlukan perpaduan untuk kekal bersatu, kebolehan untuk mendahului orang lain dan semangat kental untuk terus hidup dan mencapai kecemerlangan, dan kadang-kadang, memenangi pingat.  Ini bermakna penduduk yang berpendidikan tinggi, pemerintah yang cekap dan berkesan, rakyat yang terserlah di semua lapisan, yang komited sepenuhnya terhadap Singapura.  Jika kita berpegang pada ini, walau bagaimana banyak sekali dunia berubah, anak-anak kita masih mempunyai masa depan yang cerah.  Sebelum saya berhenti bercakap tentang isu media baru, saya ingin membuat satu lagi demonstrasi.</w:t>
      </w:r>
    </w:p>
    <w:p>
      <w:pPr>
        <w:pStyle w:val="Normal"/>
        <w:jc w:val="both"/>
        <w:rPr>
          <w:b w:val="false"/>
          <w:b w:val="false"/>
          <w:lang w:val="en-US"/>
        </w:rPr>
      </w:pPr>
      <w:r>
        <w:rPr>
          <w:b w:val="false"/>
          <w:lang w:val="en-US"/>
        </w:rPr>
      </w:r>
    </w:p>
    <w:p>
      <w:pPr>
        <w:pStyle w:val="Normal"/>
        <w:tabs>
          <w:tab w:val="clear" w:pos="720"/>
          <w:tab w:val="left" w:pos="1425" w:leader="none"/>
        </w:tabs>
        <w:jc w:val="both"/>
        <w:rPr>
          <w:rFonts w:cs="Arial"/>
          <w:b w:val="false"/>
          <w:b w:val="false"/>
        </w:rPr>
      </w:pPr>
      <w:r>
        <w:rPr>
          <w:rFonts w:cs="Arial"/>
          <w:b w:val="false"/>
        </w:rPr>
        <w:t>PM: “ Helo Tim Singapura”.</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rFonts w:cs="Arial"/>
          <w:b w:val="false"/>
          <w:b w:val="false"/>
        </w:rPr>
      </w:pPr>
      <w:r>
        <w:rPr>
          <w:rFonts w:cs="Arial"/>
          <w:b w:val="false"/>
        </w:rPr>
        <w:t>En Tan Eng Liang:  “Selamat malam, Perdana Menteri.”</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rFonts w:cs="Arial"/>
          <w:b w:val="false"/>
          <w:b w:val="false"/>
        </w:rPr>
      </w:pPr>
      <w:r>
        <w:rPr>
          <w:rFonts w:cs="Arial"/>
          <w:b w:val="false"/>
        </w:rPr>
        <w:t>PM: “Helo, Eng Liang.”</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rFonts w:cs="Arial"/>
          <w:b w:val="false"/>
          <w:b w:val="false"/>
        </w:rPr>
      </w:pPr>
      <w:r>
        <w:rPr>
          <w:rFonts w:cs="Arial"/>
          <w:b w:val="false"/>
        </w:rPr>
        <w:t>En Tan: “Ya, saya ialah ketua misi Pasukan Olimpik Singapura.  Maaf Perdana Menteri kerana kita baru terlepas pingat emas kepada pasukan China.  Mereka adalah pasukan yang lebih baik dengan kemahiran dan teknik yang lebih baik tetapi pemain tenis meja kita telah mencuba sedaya upaya dan mereka telah bermain dengan baik.”</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pPr>
      <w:r>
        <w:rPr>
          <w:rFonts w:cs="Arial"/>
          <w:b w:val="false"/>
        </w:rPr>
        <w:t xml:space="preserve">PM: “Terima kasih, kita telah mendengar keputusan sebentar tadi. Saya telah mengumumkannya kepada hadirin pada awal tadi. Para pemain tenis meja kita telah bermain dengan baik dan mereka telah membanggakan Singapura.  Tolong sampaikan ucapan terima kasih kami kepada Jiawei, Tianwei dan Yuegu, malahan seluruh Tim Singapura di Beijing.  Anda telah membuat kami berasa bangga, anda telah mengibarkan bendera kita dengan megah.” </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pPr>
      <w:r>
        <w:rPr>
          <w:rFonts w:cs="Arial"/>
          <w:b w:val="false"/>
        </w:rPr>
        <w:t xml:space="preserve">En Tan:  “Ya, mereka akan melaksanakannya.  Terima kasih Perdana Menteri kerana saya rasa kami akan terus membawa bendera Singapura dan dengan memperolehi pingat perak ini, kita telah mencapai matalamat kita. Terima kasih atas mesej-mesej tuan.”   </w:t>
      </w:r>
    </w:p>
    <w:p>
      <w:pPr>
        <w:pStyle w:val="Normal"/>
        <w:tabs>
          <w:tab w:val="clear" w:pos="720"/>
          <w:tab w:val="left" w:pos="1425" w:leader="none"/>
        </w:tabs>
        <w:jc w:val="both"/>
        <w:rPr>
          <w:rFonts w:eastAsia="Arial" w:cs="Arial"/>
          <w:b w:val="false"/>
          <w:b w:val="false"/>
        </w:rPr>
      </w:pPr>
      <w:r>
        <w:rPr>
          <w:rFonts w:eastAsia="Arial" w:cs="Arial"/>
          <w:b w:val="false"/>
        </w:rPr>
        <w:t xml:space="preserve">          </w:t>
      </w:r>
    </w:p>
    <w:p>
      <w:pPr>
        <w:pStyle w:val="Normal"/>
        <w:tabs>
          <w:tab w:val="clear" w:pos="720"/>
          <w:tab w:val="left" w:pos="1425" w:leader="none"/>
        </w:tabs>
        <w:jc w:val="both"/>
        <w:rPr>
          <w:rFonts w:cs="Arial"/>
          <w:b w:val="false"/>
          <w:b w:val="false"/>
        </w:rPr>
      </w:pPr>
      <w:r>
        <w:rPr>
          <w:rFonts w:cs="Arial"/>
          <w:b w:val="false"/>
        </w:rPr>
        <w:t>PM:  “Terima kasih, tolong sampaikan ucapan sejahtera dan terima kasih kepada pasukan Singapura.”</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rFonts w:cs="Arial"/>
          <w:b w:val="false"/>
          <w:b w:val="false"/>
        </w:rPr>
      </w:pPr>
      <w:r>
        <w:rPr>
          <w:rFonts w:cs="Arial"/>
          <w:b w:val="false"/>
        </w:rPr>
        <w:t>En Tan: “Ya, Saya akan sampaikan.”</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rFonts w:cs="Arial"/>
          <w:b w:val="false"/>
          <w:b w:val="false"/>
        </w:rPr>
      </w:pPr>
      <w:r>
        <w:rPr>
          <w:rFonts w:cs="Arial"/>
          <w:b w:val="false"/>
        </w:rPr>
        <w:t>PM: “Selamat malam, Eng Liang.”</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rFonts w:cs="Arial"/>
          <w:b w:val="false"/>
          <w:b w:val="false"/>
        </w:rPr>
      </w:pPr>
      <w:r>
        <w:rPr>
          <w:rFonts w:cs="Arial"/>
          <w:b w:val="false"/>
        </w:rPr>
        <w:t>PM:  Itu adalah tayangan kesan khas saya yang terakhir pada malam ini.  Saya telah bincangkan beberapa isu penting yang menjejas masa hadapan kita.  Keprihatinan yang perlu ditangani dengan cepat seperti inflasi, kos sara hidup, isu jangka panjang, hidup berbudi pekerti, mengasuh anak, menjadikan masyarakat kita lebih terbuka.  Kita perlu mengatasi soal-soal ini dengan betul agar ekonomi kita dapat berkembang dari tahun ke tahun.  Kadang-kadang orang mengkritik kita kerana memberikan penekanan yang terlalu banyak kepada prestasi ekonomi, kepada pertumbuhan Hasil Kasar Dalam Negeri, pekerjaan, daya penghasilan dan sebagainya. Ia dinyatakan dalam bentuk perangkaan, jumlah dan pecahan desimal tetapi sebenarnya pertumbuhan adalah genting untuk kita.  Ia memberi kita sumber-sumber untuk menyelesaikan masalah-masalah kita.  Ia mewujudkan peluang untuk pekerja kita mendapatkan pekerjaan yang lebih baik, untuk warga muda menerima pendidikan kelas pertama, untuk kita semua memperbaiki kehidupan kita dan mencapai impian kita.  Ia bukan angka yang abstrak tetapi suatu yang mengubah kehidupan kita untuk menjadi lebih baik.  Ia mempunyai pertalian dengan kisah Singapura yang dijayakan oleh kita semua dalam kehidupan kita.</w:t>
      </w:r>
    </w:p>
    <w:p>
      <w:pPr>
        <w:pStyle w:val="Normal"/>
        <w:tabs>
          <w:tab w:val="clear" w:pos="720"/>
          <w:tab w:val="left" w:pos="1425" w:leader="none"/>
        </w:tabs>
        <w:jc w:val="both"/>
        <w:rPr>
          <w:rFonts w:cs="Arial"/>
          <w:b w:val="false"/>
          <w:b w:val="false"/>
        </w:rPr>
      </w:pPr>
      <w:r>
        <w:rPr>
          <w:rFonts w:cs="Arial"/>
          <w:b w:val="false"/>
        </w:rPr>
      </w:r>
    </w:p>
    <w:p>
      <w:pPr>
        <w:pStyle w:val="Normal"/>
        <w:tabs>
          <w:tab w:val="clear" w:pos="720"/>
          <w:tab w:val="left" w:pos="1425" w:leader="none"/>
        </w:tabs>
        <w:jc w:val="both"/>
        <w:rPr/>
      </w:pPr>
      <w:r>
        <w:rPr>
          <w:rFonts w:cs="Arial"/>
          <w:b w:val="false"/>
        </w:rPr>
        <w:t>Generasi lama Singapura telah mengalami kehidupan ini.  Ambil misalnya Encik Arumugam Jeyapal yang bekerja di PSA.  Dia mempunyai kelulusan PSLE dan menerima latihan vokasional selama dua tahun, itu sahaja. Dia bermula sebagai pemandu traktor dengan gaji $250 sebulan. Dia bekerja keras dan maju setapak demi setapak dan sekarang pada usia 58 tahun, dia menjadi mentor kepada pengendali-pengendali kren limbungan dengan pendapatan $3,000 sebulan dan dia bergiat aktif dalam kesatuan sekerja. Dalam masa itu, dia telah berpindah dari flat tiga bilik ke flat lima bilik.  Encik Arumugam mempunyai tiga orang anak dan mereka berjaya dalam bidang-bidang yang mereka ceburi.  Seorang bertugas sebagai jurulatih bolasepak, seorang adalah peguam yang bertugas di Pejabat Peguam Negara sebagai Timbalan Pendakwa Raya, dan anak perempuan yang sedang belajar di Institut Pendidikan Nasional (NIE) untuk menjadi seorang guru. Encik Arumugam berkata “Saya telah berjaya menghayati Kisah Singapura.  Saya bersyukur atas apa yang Pemerintah telah sediakan.”</w:t>
      </w:r>
    </w:p>
    <w:p>
      <w:pPr>
        <w:pStyle w:val="Normal"/>
        <w:tabs>
          <w:tab w:val="clear" w:pos="720"/>
          <w:tab w:val="left" w:pos="1425" w:leader="none"/>
        </w:tabs>
        <w:jc w:val="both"/>
        <w:rPr>
          <w:rFonts w:cs="Arial"/>
          <w:b w:val="false"/>
          <w:b w:val="false"/>
        </w:rPr>
      </w:pPr>
      <w:r>
        <w:rPr>
          <w:rFonts w:cs="Arial"/>
          <w:b w:val="false"/>
        </w:rPr>
      </w:r>
    </w:p>
    <w:p>
      <w:pPr>
        <w:pStyle w:val="Normal"/>
        <w:jc w:val="both"/>
        <w:rPr>
          <w:b w:val="false"/>
          <w:b w:val="false"/>
        </w:rPr>
      </w:pPr>
      <w:r>
        <w:rPr>
          <w:rFonts w:cs="Arial"/>
          <w:b w:val="false"/>
        </w:rPr>
        <w:t xml:space="preserve">Rakyat Singapura pertengahan umur juga telah melihat Kisah Singapura.  Saya berikan satu contoh lagi iaitu Cik Lim Hwee Bin yang bekerja sebagai spesialis wafer fab.  Anda lihat dia dengan pakaian kedap habuk.  Bahagian mukanya tidak tertutup kerana jika tidak dia tidak dapat melihat apabila bekerja di Bilik Bersih.  Dia berhenti kerja beberapa tahun lalu untuk membimbing anak perempuannya yang menghadapi masalah pelajaran di sekolah. Apabila pelajaran anak perempuannya bertambah baik, dia kembali bekerja sepenuh masa sebagai operator mesen di Seagate. Dia bekerja syif malam dan membuat kerja lembur untuk menambah pendapatan tetapi kawan-kawannya beritahunya dia boleh mendapat pekerjaan yang lebih baik di kilang wafer fab tetapi dia tidak kenal sesiapa yang dapat rekomennya.  Bagaimana hendak mencari kerja di kilang wafer fab?  Diapun berhenti kerja dan menyahut iklan E2i.  E2i ialah Institut Pekerjaan dan Daya Laku Kerja yang dikendalikan oleh NTUC.  Cik Lim menjalani latihan di E2i yang melengkapkan diri dengan kemahiran baru. Kemudian dia menyertai ST Microelectronics sebagai spesialis wafer fab. Kini, dia mendapat pendapatan sebanyak $1,400 sebulan, hampir satu pertiga lebih banyak berbanding dengan pendapatannya yang lama.  Pada usia 45 tahun memang tidak mudah bagi seorang wanita yang mempunyai anak untuk menerima pekerjaan ini tetapi dia telah berjaya membuat pertukaran kerjaya kepada pekerjaan baru yang mempunyai prospek yang lebih cerah.  Anaknya berjaya dalam pelajaran dan sekarang menuntut di Politeknik Singapura di bidang optometris.  Dia belajar mengukur mata pelanggan yang menempah cermin mata.  Saya fikir bidang ini mempunyai masa hadapan yang amat cerah di Singapura.  Ini kerana ramai di kalangan kita yang memakai cermin mata.     </w:t>
      </w:r>
    </w:p>
    <w:p>
      <w:pPr>
        <w:pStyle w:val="Normal"/>
        <w:tabs>
          <w:tab w:val="clear" w:pos="720"/>
          <w:tab w:val="left" w:pos="1425" w:leader="none"/>
        </w:tabs>
        <w:jc w:val="both"/>
        <w:rPr>
          <w:rFonts w:eastAsia="Arial" w:cs="Arial"/>
          <w:b w:val="false"/>
          <w:b w:val="false"/>
        </w:rPr>
      </w:pPr>
      <w:r>
        <w:rPr>
          <w:rFonts w:eastAsia="Arial" w:cs="Arial"/>
          <w:b w:val="false"/>
        </w:rPr>
        <w:t xml:space="preserve">  </w:t>
      </w:r>
    </w:p>
    <w:p>
      <w:pPr>
        <w:pStyle w:val="Normal"/>
        <w:jc w:val="both"/>
        <w:rPr>
          <w:b w:val="false"/>
          <w:b w:val="false"/>
          <w:lang w:val="en-US"/>
        </w:rPr>
      </w:pPr>
      <w:r>
        <w:rPr>
          <w:b w:val="false"/>
          <w:lang w:val="en-US"/>
        </w:rPr>
        <w:t>Rakyat muda Singapura juga mencipta Kisah Singapura mereka sendiri.  Mereka menikmati lebih banyak peluang daripada ibu bapa mereka.  Saya paparkan sebuah kumpulan yang berjaya ini – Crystalline Tan, Neng Abdul Rashid, David Aw.  Mereka adalah siswazah SMU. Selepas lulus, mereka diambil bekerja oleh Fullerton Financial Holdings (sebuah anak syarikat Temasek) untuk bertugas di Dubai.  Mereka mengambil risiko untuk merebut peluang-peluang di luar negeri dan melancarkan kerjaya di peringkat antarabangsa.</w:t>
      </w:r>
    </w:p>
    <w:p>
      <w:pPr>
        <w:pStyle w:val="Normal"/>
        <w:jc w:val="both"/>
        <w:rPr>
          <w:b w:val="false"/>
          <w:b w:val="false"/>
          <w:lang w:val="en-US"/>
        </w:rPr>
      </w:pPr>
      <w:r>
        <w:rPr>
          <w:b w:val="false"/>
          <w:lang w:val="en-US"/>
        </w:rPr>
      </w:r>
    </w:p>
    <w:p>
      <w:pPr>
        <w:pStyle w:val="Normal"/>
        <w:jc w:val="both"/>
        <w:rPr/>
      </w:pPr>
      <w:r>
        <w:rPr>
          <w:b w:val="false"/>
          <w:lang w:val="en-US"/>
        </w:rPr>
        <w:t>Saya ingin sebut seorang anak muda ini, Mohamad Fadzuli. Beliau  tidak hadir pada malam ini. Beliau adalah seorang peminat permainan komputer.  Beliau suka bermain permainan komputer sejak kecil.  Saya rasa beliau telah membuat ibunya stres tetapi beliau dapat menuntut di Politeknik Nanyang. Beliau mengikuti kursus diploma teknologi hiburan dan muncul sebagai pelajar terbaik dalam kelasnya.  Beliau memohon masuk ke Universiti Carnegie Mellon di Amerika Syarikat, iaitu salah sebuah universiti terbaik bagi permainan komputer. Universiti itu telah memberi beliau peluang yang lebih tinggi dengan membenarkan beliau mengambil kursus Sarjana tanpa mengambil kursus ijazah.  Beliau menerima Biasiswa MDA-ST Electronics.  Sekarang beliau sedang menjalani kerja sambil belajar di Disney.  Beliau bukan bercuti di Disney.  Beliau berada di sana kerana Disney mempunyai program kerjasama dengan Universiti Carnegie Mellon dan beliau sedang membantu mereka membina satu permainan komputer baru.</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Ambil contoh seorang wanita pula, Brenda Tan.  Beliau adalah pengurus pemasaran.  Semasa di sekolah, beliau suka bermain dan malas.  Beliau mendapat keputusan peringkat ‘O’ yang tidak begitu baik tetapi beliau menuntut di ITE, kemudian di Politeknik Ngee Ann dalam bidang Diploma Perniagaan.  Beliau mendapat kerja di Citibank sebagai pegawai jualan khidmat bank menerusi telefon.  Beliau bekerja dengan cemerlang  dan dinaikkan pangkat.  Beliau dihantar ke cawangan bank tersebut di Malaysia untuk menubuhkan satu unit di sana dan menjadi pengurus unit dengan 80 orang kakitangan di bawahnya.  Beliau pulang ke  Singapura dan sekarang meningkat maju dalam kerjayanya.  Beliau berkata “ITE telah memberi banyak peluang kepada orang-orang seperti saya yang tidak begitu baik dalam bidang akademi.  Ini adalah sesuatu yang unik dalam sistem pendidikan kita dan dalam keterbukaan dan penerimaan masyarakat kita.”</w:t>
      </w:r>
    </w:p>
    <w:p>
      <w:pPr>
        <w:pStyle w:val="Normal"/>
        <w:jc w:val="both"/>
        <w:rPr>
          <w:b w:val="false"/>
          <w:b w:val="false"/>
          <w:lang w:val="en-US"/>
        </w:rPr>
      </w:pPr>
      <w:r>
        <w:rPr>
          <w:b w:val="false"/>
          <w:lang w:val="en-US"/>
        </w:rPr>
      </w:r>
    </w:p>
    <w:p>
      <w:pPr>
        <w:pStyle w:val="Normal"/>
        <w:jc w:val="both"/>
        <w:rPr/>
      </w:pPr>
      <w:r>
        <w:rPr>
          <w:b w:val="false"/>
          <w:lang w:val="en-US"/>
        </w:rPr>
        <w:t>Tidak semua mereka ini berada di sini tetapi beberapa orang daripada mereka ada di sini – Encik Arumugam, Brenda dan Cik Lim.  Sebahagian daripada mereka berada di luar negeri, jadi saya fikir kita harus berterima kasih kepada mereka kerana menghayati Kisah Singapura.  Inilah yang kita maksudkan bila kita bercakap tentang pertumbuhan, pelaburan dalam rakyat kita dan mengenai pemikiran jangka panjang.  Inilah yang membuat kita berusaha gigih untuk mencapai yang terbaik untuk Singapura walaupun menghadapi keadaan yang tidak menentu dan kesukaran.  Jadi marilah kita memandang jauh daripada setakat memikirkan masalah-masalah yang ada, marilah kita bekerja keras, kembangkan ekonomi kita, merubah negara kita, kemudian kita akan mencipta lebih banyak peluang untuk generasi baru dan bersama-sama, anak-anak kita akan menulis lebih banyak babak Kisah Singapura kita.  Selamat malam!”</w:t>
      </w:r>
    </w:p>
    <w:p>
      <w:pPr>
        <w:pStyle w:val="Normal"/>
        <w:jc w:val="both"/>
        <w:rPr>
          <w:b w:val="false"/>
          <w:b w:val="false"/>
          <w:lang w:val="en-US"/>
        </w:rPr>
      </w:pPr>
      <w:r>
        <w:rPr>
          <w:b w:val="fals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rFonts w:eastAsia="Arial"/>
          <w:lang w:val="en-US"/>
        </w:rPr>
        <w:t xml:space="preserve">        </w:t>
      </w:r>
    </w:p>
    <w:p>
      <w:pPr>
        <w:pStyle w:val="Normal"/>
        <w:jc w:val="both"/>
        <w:rPr>
          <w:lang w:val="en-US"/>
        </w:rPr>
      </w:pPr>
      <w:r>
        <w:rPr>
          <w:rFonts w:eastAsia="Arial"/>
          <w:lang w:val="en-US"/>
        </w:rPr>
        <w:t xml:space="preserve">            </w:t>
      </w:r>
    </w:p>
    <w:p>
      <w:pPr>
        <w:pStyle w:val="Normal"/>
        <w:jc w:val="both"/>
        <w:rPr>
          <w:lang w:val="en-US"/>
        </w:rPr>
      </w:pPr>
      <w:r>
        <w:rPr>
          <w:rFonts w:eastAsia="Arial"/>
          <w:lang w:val="en-US"/>
        </w:rPr>
        <w:t xml:space="preserve">                     </w:t>
      </w:r>
    </w:p>
    <w:p>
      <w:pPr>
        <w:pStyle w:val="Normal"/>
        <w:jc w:val="both"/>
        <w:rPr>
          <w:lang w:val="en-US"/>
        </w:rPr>
      </w:pPr>
      <w:r>
        <w:rPr>
          <w:lang w:val="en-US"/>
        </w:rPr>
      </w:r>
    </w:p>
    <w:p>
      <w:pPr>
        <w:pStyle w:val="Normal"/>
        <w:jc w:val="both"/>
        <w:rPr>
          <w:lang w:val="en-US"/>
        </w:rPr>
      </w:pPr>
      <w:r>
        <w:rPr>
          <w:lang w:val="en-US"/>
        </w:rPr>
        <w:br/>
      </w:r>
    </w:p>
    <w:p>
      <w:pPr>
        <w:pStyle w:val="Normal"/>
        <w:jc w:val="both"/>
        <w:rPr>
          <w:lang w:val="en-US"/>
        </w:rPr>
      </w:pPr>
      <w:r>
        <w:rPr>
          <w:lang w:val="en-US"/>
        </w:rPr>
      </w:r>
    </w:p>
    <w:p>
      <w:pPr>
        <w:pStyle w:val="Normal"/>
        <w:jc w:val="both"/>
        <w:rPr>
          <w:lang w:val="en-US"/>
        </w:rPr>
      </w:pPr>
      <w:r>
        <w:rPr>
          <w:lang w:val="en-US"/>
        </w:rPr>
      </w:r>
    </w:p>
    <w:p>
      <w:pPr>
        <w:pStyle w:val="Normal"/>
        <w:jc w:val="both"/>
        <w:rPr>
          <w:rFonts w:eastAsia="Arial"/>
          <w:b w:val="false"/>
          <w:b w:val="false"/>
        </w:rPr>
      </w:pPr>
      <w:r>
        <w:rPr>
          <w:rFonts w:eastAsia="Arial"/>
          <w:b w:val="false"/>
        </w:rPr>
        <w:t xml:space="preserve">  </w:t>
      </w:r>
    </w:p>
    <w:p>
      <w:pPr>
        <w:pStyle w:val="Normal"/>
        <w:jc w:val="both"/>
        <w:rPr>
          <w:b w:val="false"/>
          <w:b w:val="false"/>
          <w:lang w:val="en-US"/>
        </w:rPr>
      </w:pPr>
      <w:r>
        <w:rPr>
          <w:b w:val="false"/>
          <w:lang w:val="en-US"/>
        </w:rPr>
      </w:r>
    </w:p>
    <w:p>
      <w:pPr>
        <w:pStyle w:val="Normal"/>
        <w:jc w:val="both"/>
        <w:rPr>
          <w:lang w:val="en-US"/>
        </w:rPr>
      </w:pPr>
      <w:r>
        <w:rPr>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6"/>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19:00Z</dcterms:created>
  <dc:creator/>
  <dc:description/>
  <cp:keywords/>
  <dc:language>en-US</dc:language>
  <cp:lastModifiedBy/>
  <cp:lastPrinted>2008-09-02T14:10:00Z</cp:lastPrinted>
  <dcterms:modified xsi:type="dcterms:W3CDTF">2016-11-16T03:55:00Z</dcterms:modified>
  <cp:revision>3</cp:revision>
  <dc:subject/>
  <dc:title/>
</cp:coreProperties>
</file>