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lineRule="auto" w:line="360" w:before="240" w:after="0"/>
        <w:jc w:val="right"/>
        <w:rPr/>
      </w:pPr>
      <w:r>
        <w:rPr/>
        <w:t>ANNEX A</w:t>
      </w:r>
    </w:p>
    <w:tbl>
      <w:tblPr>
        <w:tblW w:w="138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791"/>
        <w:gridCol w:w="23"/>
        <w:gridCol w:w="3768"/>
        <w:gridCol w:w="12"/>
        <w:gridCol w:w="3780"/>
      </w:tblGrid>
      <w:tr>
        <w:trPr>
          <w:trHeight w:val="360" w:hRule="atLeast"/>
        </w:trPr>
        <w:tc>
          <w:tcPr>
            <w:tcW w:w="1387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bCs/>
                <w:sz w:val="28"/>
                <w:szCs w:val="28"/>
                <w:u w:val="single"/>
              </w:rPr>
              <w:t>CABINET AND OTHER OFFICE HOLDERS</w:t>
            </w:r>
          </w:p>
        </w:tc>
      </w:tr>
      <w:tr>
        <w:trPr>
          <w:trHeight w:val="255" w:hRule="atLeast"/>
        </w:trPr>
        <w:tc>
          <w:tcPr>
            <w:tcW w:w="13874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(wef 1 Nov 2010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9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STRY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STER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INISTER OF STATE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LIAMENTARY SECRETARIES</w:t>
            </w:r>
          </w:p>
        </w:tc>
      </w:tr>
      <w:tr>
        <w:trPr>
          <w:trHeight w:val="255" w:hRule="atLeast"/>
        </w:trPr>
        <w:tc>
          <w:tcPr>
            <w:tcW w:w="138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PMO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me Minister's Office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Lee Hsien Loong 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 xml:space="preserve">Mr Heng Chee How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Prime Minister)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(Minister of State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Goh Chok Tong@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Minister)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Lee Kuan Yew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inister Mentor)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Prof S Jayakumar #@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(Senior Minister) 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r Wong Kan Seng #@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(Deputy Prime Minister &amp;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Coordinating Minister for National Security) 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Teo Chee Hean *@ 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eputy Prime Minister &amp;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nister for Defence)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Lim Boon Heng@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Lim Swee Say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s Lim Hwee Hua * 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cond Minister for Finance and</w:t>
            </w:r>
          </w:p>
        </w:tc>
        <w:tc>
          <w:tcPr>
            <w:tcW w:w="37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</w:rPr>
              <w:t>Second Minister for Transport)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8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14"/>
        <w:gridCol w:w="3780"/>
        <w:gridCol w:w="3780"/>
      </w:tblGrid>
      <w:tr>
        <w:trPr>
          <w:trHeight w:val="255" w:hRule="atLeast"/>
        </w:trPr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FOREIGN AFFAIRS, SECURITY AND DEFENCE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fence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Teo Chee Hean *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/P Koo Tsai Kee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Deputy Prime Minister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inister of State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 Ng Eng Hen 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cond Minister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ign Affairs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George Yong-Boon Yeo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Zainul Abidin Rasheed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Minister of State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Raymond Lim Siang Keat 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cond Minister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me Affairs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r K Shanmugam * #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P Ho Peng Kee 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Minister of State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r Masagos Zulkifli *+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Minister of State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w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r K Shanmugam 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/P Ho Peng Kee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Minister of State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14"/>
        <w:gridCol w:w="3780"/>
        <w:gridCol w:w="3780"/>
      </w:tblGrid>
      <w:tr>
        <w:trPr>
          <w:trHeight w:val="255" w:hRule="atLeast"/>
        </w:trPr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ECONOMICS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de and Industry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Lim Hng Kiang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S Iswaran *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Mr Sam Tan  *+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Minister of State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Senior Parliamentary Secretary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Lee Yi Shyan 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Minister of State) 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nce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Tharman Shanmugaratnam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s Lim Hwee Hua * 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cond Minister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port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Raymond Lim Siang Keat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Teo Ser Luck 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Parliamentary Secretary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s Lim Hwee Hua *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cond Minister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power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Gan Kim Yong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Lee Yi Shyan  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Hawazi Daipi 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inister of State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Parliamentary Secretary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tion, 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RAdm(NS) Lui Tuck Yew +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 xml:space="preserve">Mr Sam Tan *+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unications and 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Senior Parliamentary Secretary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Arts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14"/>
        <w:gridCol w:w="3780"/>
        <w:gridCol w:w="4016"/>
      </w:tblGrid>
      <w:tr>
        <w:trPr>
          <w:trHeight w:val="255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SOCIAL AND ENVIRONMENT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ional Development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Mah Bow Tan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 Grace Fu Hai Yien *</w:t>
            </w:r>
          </w:p>
        </w:tc>
        <w:tc>
          <w:tcPr>
            <w:tcW w:w="40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r Mohamad Maliki Bin Osman +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Senior Minister of State)  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highlight w:val="yellow"/>
              </w:rPr>
              <w:t>(Senior Parliamentary Secretary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he Environment and 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r Yaacob Ibrahim @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Dr Amy Khor Lean Suan *+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ter Resources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Minister of State)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alth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Khaw Boon Wan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Hawazi Daipi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Parliamentary Secretary)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ducation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 Ng Eng Hen 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S Iswaran *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Minister of State)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s Grace Fu Hai Yien *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Senior Minister of State)  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Mr Masagos Zulkifli *+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Minister of State)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ommunity </w:t>
            </w:r>
          </w:p>
        </w:tc>
        <w:tc>
          <w:tcPr>
            <w:tcW w:w="3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r Vivian Balakrishnan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s Yu-Foo Yee Shoon </w:t>
            </w:r>
          </w:p>
        </w:tc>
        <w:tc>
          <w:tcPr>
            <w:tcW w:w="4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Teo Ser Luck *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ment  &amp; Sports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Minister of State)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Senior Parliamentary Secretary)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38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780"/>
        <w:gridCol w:w="3780"/>
        <w:gridCol w:w="3780"/>
      </w:tblGrid>
      <w:tr>
        <w:trPr>
          <w:trHeight w:val="255" w:hRule="atLeast"/>
        </w:trPr>
        <w:tc>
          <w:tcPr>
            <w:tcW w:w="138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MAYORS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th East CDC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r Matthias Yao Chih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West CDC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 Teo Ho Pin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uth West CDC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 Amy Khor Lean Suan *@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ral Singapore CDC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r Zainudin Nordin 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rth East CDC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 Ser Luck*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# Change of appointmen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t>* Concurrent appointments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+ Promotion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>@ Other responsibilities of Ministers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Mr Goh Chok Tong – The Monetary Authority of Singa</w:t>
        <w:softHyphen/>
        <w:t>por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Prof Jayakumar – The National Climate Change Secretariat and foreign policy issues involving different Ministries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2"/>
          <w:szCs w:val="22"/>
        </w:rPr>
        <w:t>legal negotiation or international adjudication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Mr Wong Kan Seng – The National Population and Talent Division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Mr Teo Chee Hean – The Public Service Division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Mr Lim Boon Heng – People’s Association and issues on ageing and elderly care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  <w:t>Dr Yaacob Ibrahim – Muslim Affairs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/>
      </w:pPr>
      <w:r>
        <w:rPr>
          <w:sz w:val="22"/>
          <w:szCs w:val="22"/>
        </w:rPr>
        <w:t>Dr Amy Khor – REACH</w:t>
      </w:r>
    </w:p>
    <w:sectPr>
      <w:footerReference w:type="default" r:id="rId2"/>
      <w:footerReference w:type="first" r:id="rId3"/>
      <w:type w:val="nextPage"/>
      <w:pgSz w:orient="landscape" w:w="16838" w:h="11906"/>
      <w:pgMar w:left="1411" w:right="1526" w:gutter="0" w:header="0" w:top="709" w:footer="562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6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134"/>
        </w:tabs>
        <w:ind w:left="567" w:hanging="0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701"/>
        </w:tabs>
        <w:ind w:left="1134" w:hanging="0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2268"/>
        </w:tabs>
        <w:ind w:left="1701" w:hanging="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835"/>
        </w:tabs>
        <w:ind w:left="2268" w:hanging="0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3402"/>
        </w:tabs>
        <w:ind w:left="2835" w:hanging="0"/>
      </w:pPr>
      <w:rPr/>
    </w:lvl>
    <w:lvl w:ilvl="6">
      <w:start w:val="1"/>
      <w:pStyle w:val="Heading7"/>
      <w:numFmt w:val="decimal"/>
      <w:lvlText w:val="[%7]"/>
      <w:lvlJc w:val="left"/>
      <w:pPr>
        <w:tabs>
          <w:tab w:val="num" w:pos="3969"/>
        </w:tabs>
        <w:ind w:left="3402" w:hanging="0"/>
      </w:pPr>
      <w:rPr/>
    </w:lvl>
    <w:lvl w:ilvl="7">
      <w:start w:val="1"/>
      <w:pStyle w:val="Heading8"/>
      <w:numFmt w:val="lowerLetter"/>
      <w:lvlText w:val="[%8]"/>
      <w:lvlJc w:val="left"/>
      <w:pPr>
        <w:tabs>
          <w:tab w:val="num" w:pos="4535"/>
        </w:tabs>
        <w:ind w:left="3969" w:hanging="0"/>
      </w:pPr>
      <w:rPr/>
    </w:lvl>
    <w:lvl w:ilvl="8">
      <w:start w:val="1"/>
      <w:pStyle w:val="Heading9"/>
      <w:numFmt w:val="lowerRoman"/>
      <w:lvlText w:val="[%9]"/>
      <w:lvlJc w:val="left"/>
      <w:pPr>
        <w:tabs>
          <w:tab w:val="num" w:pos="5102"/>
        </w:tabs>
        <w:ind w:left="4535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6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Y">
    <w:name w:val="RUBY"/>
    <w:basedOn w:val="Normal"/>
    <w:qFormat/>
    <w:pPr>
      <w:ind w:left="720" w:hanging="720"/>
    </w:pPr>
    <w:rPr/>
  </w:style>
  <w:style w:type="paragraph" w:styleId="SectionTitle">
    <w:name w:val="Section Title"/>
    <w:basedOn w:val="Normal"/>
    <w:next w:val="Heading1"/>
    <w:qFormat/>
    <w:pPr>
      <w:keepNext w:val="true"/>
      <w:keepLines/>
      <w:spacing w:before="240" w:after="0"/>
    </w:pPr>
    <w:rPr>
      <w:smallCap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10:00Z</dcterms:created>
  <dc:creator>ISTANA</dc:creator>
  <dc:description/>
  <dc:language>en-US</dc:language>
  <cp:lastModifiedBy>Tan Kee Yong</cp:lastModifiedBy>
  <cp:lastPrinted>2010-10-26T12:28:00Z</cp:lastPrinted>
  <dcterms:modified xsi:type="dcterms:W3CDTF">2010-10-27T03:10:00Z</dcterms:modified>
  <cp:revision>2</cp:revision>
  <dc:subject/>
  <dc:title>ANNEX A</dc:title>
</cp:coreProperties>
</file>